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国际科技合作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同行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从事的研究开发领域、学科、方向符合专家库需求（涵盖自然科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领域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学科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多个专业方向，详见国合专项管理系统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龄原则上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国际科技合作管理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从事国际科技合作管理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龄原则上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科技发展战略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龄原则上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企业技术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龄原则上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7:00Z</dcterms:created>
  <dc:creator>lenovo</dc:creator>
  <dc:description/>
  <cp:keywords/>
  <dc:language>en-US</dc:language>
  <cp:lastModifiedBy>Sky123.Org</cp:lastModifiedBy>
  <cp:lastPrinted>2014-10-29T14:52:00Z</cp:lastPrinted>
  <dcterms:modified xsi:type="dcterms:W3CDTF">2014-12-09T01:10:00Z</dcterms:modified>
  <cp:revision>4</cp:revision>
  <dc:subject/>
  <dc:title>附件1</dc:title>
</cp:coreProperties>
</file>