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听讲座的证明照片拍摄时需同时含有以下元素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视频首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听讲座的证明照片拍摄时需同时含有以下元素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视频首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听讲座的证明照片拍摄时需同时含有以下元素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视频首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听讲座的证明照片拍摄时需同时含有以下元素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视频首页面</w:t>
            </w:r>
          </w:p>
        </w:tc>
      </w:tr>
      <w:tr>
        <w:trPr>
          <w:trHeight w:val="7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《创新研究与训练》讲座报告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编号：</w:t>
      </w:r>
      <w:r>
        <w:rPr>
          <w:sz w:val="24"/>
          <w:szCs w:val="24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620"/>
        <w:gridCol w:w="1080"/>
        <w:gridCol w:w="229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讲座证明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上听讲座的证明照片拍摄时需同时含有以下元素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本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座视频首页面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讲座主要内容以及心得体会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好后交至各班班长处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58:00Z</dcterms:created>
  <dc:creator>Tian</dc:creator>
  <dc:description/>
  <cp:keywords/>
  <dc:language>en-US</dc:language>
  <cp:lastModifiedBy>LENOVO</cp:lastModifiedBy>
  <cp:lastPrinted>2019-04-16T10:12:00Z</cp:lastPrinted>
  <dcterms:modified xsi:type="dcterms:W3CDTF">2020-03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