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所有材料电子版均可在化学院网页研究生教育栏下载。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要求修满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学分。</w:t>
      </w:r>
      <w:r>
        <w:rPr>
          <w:rFonts w:ascii="宋体;SimSun" w:hAnsi="宋体;SimSun" w:cs="宋体;SimSun"/>
          <w:b/>
          <w:szCs w:val="21"/>
        </w:rPr>
        <w:t>学年论文</w:t>
      </w:r>
      <w:r>
        <w:rPr>
          <w:rFonts w:ascii="宋体;SimSun" w:hAnsi="宋体;SimSun" w:cs="宋体;SimSun"/>
          <w:szCs w:val="21"/>
        </w:rPr>
        <w:t>（即开题报告）为必修课（</w:t>
      </w:r>
      <w:r>
        <w:rPr>
          <w:rFonts w:ascii="宋体;SimSun" w:hAnsi="宋体;SimSun" w:cs="宋体;SimSun"/>
          <w:color w:val="FF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第三学期的课程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学分，本科直博的学生要求修满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每学期一次考试，博士生在校期间要求至少通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考试。具体安排和要求见大有机学科通知。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当代化学前沿</w:t>
      </w:r>
      <w:r>
        <w:rPr>
          <w:rFonts w:ascii="宋体;SimSun" w:hAnsi="宋体;SimSun" w:cs="宋体;SimSun"/>
          <w:szCs w:val="21"/>
        </w:rPr>
        <w:t>》（大有机除外）：必修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开课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研究生学术规范》：该课程为必修课，共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学生将登陆测试系统网站在线学习该课程，并于考核完成后取得成绩（无需在研究生选课系统选课）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szCs w:val="21"/>
        </w:rPr>
        <w:t>研究生学术规范学习测试系统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ixiuke.nankai.edu.cn/</w:t>
        </w:r>
      </w:hyperlink>
      <w:r>
        <w:rPr>
          <w:rFonts w:ascii="宋体;SimSun" w:hAnsi="宋体;SimSun" w:cs="宋体;SimSun"/>
          <w:szCs w:val="21"/>
        </w:rPr>
        <w:t>，使用信息门户用户名及密码登陆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学分不计算在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研究生必须填写个人计划，硕士生填写《个人学习计划》，博士生填写《个人培养计划》，请同学们在本导师指导下按照先必修课后选修课的顺序填写，并按照该计划进行网上选课（个人计划的电子版在研究生院网页的“公告”栏或化学院网页研究生培养下载栏）。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各专业的课程设置，请在化学院网页研究生教育栏下载（化学楼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橱窗栏已张贴）。其中大有机专业有必选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至少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，请大有机专业的学生填写完毕后上交到元素所办公室丁慧老师处。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选课系统开放时间截止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网址为南开大学信息门户（</w:t>
      </w:r>
      <w:r>
        <w:rPr>
          <w:rFonts w:cs="宋体;SimSun" w:ascii="宋体;SimSun" w:hAnsi="宋体;SimSun"/>
          <w:szCs w:val="21"/>
        </w:rPr>
        <w:t>http://urp.nankai.edu.cn</w:t>
      </w:r>
      <w:r>
        <w:rPr>
          <w:rFonts w:ascii="宋体;SimSun" w:hAnsi="宋体;SimSun" w:cs="宋体;SimSun"/>
          <w:szCs w:val="21"/>
        </w:rPr>
        <w:t>）。学历研究生信息门户登陆账号为本人学号，密码规则见登陆帮助</w:t>
      </w:r>
      <w:r>
        <w:rPr>
          <w:rFonts w:cs="宋体;SimSun" w:ascii="宋体;SimSun" w:hAnsi="宋体;SimSun"/>
          <w:szCs w:val="21"/>
        </w:rPr>
        <w:t>http://urp.nankai.edu.cn/denglu.ht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研究生登陆门户后需完成新生信息核对及本人培养方案的选择，完成后方能开始正常选课，其中本人手机号为必填项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szCs w:val="21"/>
        </w:rPr>
        <w:t>选课时只选本学期的课程，不能跨学期选课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院研办门前橱窗已张贴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硕士生政治课为一学年，两个学期均要选课。</w:t>
      </w:r>
    </w:p>
    <w:p>
      <w:pPr>
        <w:pStyle w:val="Normal"/>
        <w:spacing w:lineRule="auto" w:line="360"/>
        <w:ind w:left="68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外国语（英语）免修的同学也要选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课教师为“免修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否则不计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firstLine="4620"/>
        <w:jc w:val="right"/>
        <w:rPr/>
      </w:pPr>
      <w:r>
        <w:rPr>
          <w:rFonts w:ascii="宋体;SimSun" w:hAnsi="宋体;SimSun" w:cs="宋体;SimSun"/>
          <w:szCs w:val="21"/>
        </w:rPr>
        <w:t xml:space="preserve">化学学院研办 </w:t>
      </w:r>
    </w:p>
    <w:p>
      <w:pPr>
        <w:pStyle w:val="Normal"/>
        <w:spacing w:lineRule="auto" w:line="360"/>
        <w:ind w:left="435" w:firstLine="4278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xiuke.nanka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dell</cp:lastModifiedBy>
  <cp:lastPrinted>2016-09-13T14:20:00Z</cp:lastPrinted>
  <dcterms:modified xsi:type="dcterms:W3CDTF">2018-09-19T00:15:00Z</dcterms:modified>
  <cp:revision>58</cp:revision>
  <dc:subject/>
  <dc:title>关于化学院研究生课程的几点说明</dc:title>
</cp:coreProperties>
</file>