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学院二级学科权威国际学术期刊目录</w:t>
      </w:r>
    </w:p>
    <w:p>
      <w:pPr>
        <w:pStyle w:val="Normal"/>
        <w:ind w:firstLine="560"/>
        <w:jc w:val="center"/>
        <w:rPr/>
      </w:pPr>
      <w:r>
        <w:rPr/>
        <w:t>包含所有影响因子大于</w:t>
      </w:r>
      <w:r>
        <w:rPr/>
        <w:t>5</w:t>
      </w:r>
      <w:r>
        <w:rPr/>
        <w:t>（含）的期刊，及以下期刊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10"/>
        <w:gridCol w:w="3402"/>
        <w:gridCol w:w="1701"/>
        <w:gridCol w:w="1054"/>
      </w:tblGrid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名称缩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BIOCH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BIOCH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-42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 GROWTH 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AL GROWTH &amp; DESIG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-74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TON 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TON TRANSAC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-92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CHROMATOGR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CHROMATOGRAPHY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-96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ORG CH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ORGANIC CHEMIST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-32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PHYS CHEM 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PHYSICAL CHEMISTRY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74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MUI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MU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74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OMETALLIC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OMETALL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-73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T MANAG S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T MANAGEMENT SCIEN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-498X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M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M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-386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ENG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STENGCO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-80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ELECTROCHEM SO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THE ELECTROCHEMICAL SOCIE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-465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 BIOCHEM MOLE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 BIOCHEMISTRY AND MOLECULAR BIOLOG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5-174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ORGAN MED CH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ORGANIC &amp; MEDICINAL CHEMIST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8-089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 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CAL JOUR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-602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 BIOMOL CH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C&amp;BIOMOLECULAR CHEMIST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-05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TOPATHOLOG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TOPATHOLOG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-949X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PROTEOMIC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PROTEOMIC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-39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 PLANT MICROBE 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OLECULAR PLANT-MICROBE INTERACTION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4-028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OLOG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OLOG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-68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-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-29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S CHEM BIO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S CHEMICAL BIOLOG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-89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2"/>
              </w:rPr>
              <w:t>2</w:t>
            </w:r>
            <w:r>
              <w:rPr>
                <w:rFonts w:eastAsia="等线;DengXian" w:cs="等线;DengXian" w:ascii="等线;DengXian" w:hAnsi="等线;DengXi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ESTIC BIOCHEM PHY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ESTICIDE BIOCHEMISTRY AND PHYSIOLOG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-357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2"/>
              </w:rPr>
              <w:t>2</w:t>
            </w:r>
            <w:r>
              <w:rPr>
                <w:rFonts w:eastAsia="等线;DengXian" w:cs="等线;DengXian" w:ascii="等线;DengXian" w:hAnsi="等线;DengXian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Insect Mol Bio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INSECT MOLECULAR BIOLOG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62-1075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Insect Sc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INSECT SCIEN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2-9609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J COMPUT CH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JOURNAL OF COMPUTATIONAL CHEMISTR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92-8651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学院顶尖学术期刊目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78"/>
        <w:gridCol w:w="3780"/>
        <w:gridCol w:w="1802"/>
        <w:gridCol w:w="1226"/>
      </w:tblGrid>
      <w:tr>
        <w:trPr>
          <w:trHeight w:val="7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名称缩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名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-08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-86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-80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S CHEM 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ACCOUNTS OF CHEMICAL RESEARC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-48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 MAT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MATERIAL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5-96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W CHEM INT EDI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WANDTE CHEMIE -INTERNATIONAL EDITIO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-7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AM CHEM SO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THE AMERICAN CHEMICAL SOCIET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-78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NATL ACAD SCI 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EDINGS OF THE NATIONAL ACADEMY OF SCIENCES OF THE UNITED STATES OF AMERIC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-84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MAT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MATERIAL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-11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BIOTECHNO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BIOTECHNOLOG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-01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NANOTECHNO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NANOTECHNOLOG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-33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METHOD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METHOD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-70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ME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MEDICIN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-89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CHE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CHEMISTR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-43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CELL BIO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CELL BIOLOG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-73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CHEM BIO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CHEMICAL BIOLOG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-44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TRUCT MOL BIO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STRUCTURAL &amp; MOLECULAR BIOLOG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-99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COMMU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COMMUNICATION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-17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1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PROTO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PROTOCOL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-21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NAT</w:t>
            </w:r>
            <w:r>
              <w:rPr>
                <w:sz w:val="28"/>
                <w:szCs w:val="28"/>
              </w:rPr>
              <w:t xml:space="preserve"> PHOTONIC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PHOTONICS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-488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-92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CATAL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URE CATALYSIS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-115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USTAI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SUSTAINABILITY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8-9629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Nat Synth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SYNTHESIS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-058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ENERGY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ENERGY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8-7546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BIOMED E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 BIOMEDICAL ENGINEERING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7-846X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L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L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2-4351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 ADV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ADVANCES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-254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L SCI REV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NATIONAL SCIENCE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VIEW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-513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增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Helvetica" w:hAnsi="Helvetica" w:cs="Helvetica"/>
          <w:b/>
          <w:color w:val="000000"/>
          <w:szCs w:val="21"/>
        </w:rPr>
        <w:t>说明：除</w:t>
      </w:r>
      <w:r>
        <w:rPr>
          <w:sz w:val="28"/>
          <w:szCs w:val="28"/>
        </w:rPr>
        <w:t>ACCOUNTS OF CHEMICAL RESEARCH</w:t>
      </w:r>
      <w:r>
        <w:rPr>
          <w:rFonts w:ascii="Helvetica" w:hAnsi="Helvetica" w:cs="Helvetica"/>
          <w:b/>
          <w:color w:val="000000"/>
          <w:szCs w:val="21"/>
        </w:rPr>
        <w:t>外，</w:t>
      </w:r>
      <w:r>
        <w:rPr>
          <w:rFonts w:ascii="Helvetica" w:hAnsi="Helvetica" w:cs="Helvetica"/>
          <w:b/>
          <w:color w:val="000000"/>
          <w:szCs w:val="21"/>
        </w:rPr>
        <w:t>所有期刊只计算研究论文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pub.com.cn/index.php?page=journalapp&amp;view=detail&amp;journalid=59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6:00Z</dcterms:created>
  <dc:creator>User</dc:creator>
  <dc:description/>
  <cp:keywords/>
  <dc:language>en-US</dc:language>
  <cp:lastModifiedBy>韩宁</cp:lastModifiedBy>
  <dcterms:modified xsi:type="dcterms:W3CDTF">2022-10-12T02:47:00Z</dcterms:modified>
  <cp:revision>7</cp:revision>
  <dc:subject/>
  <dc:title>化学学院二级学科权威国际学术期刊目录（2014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