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《创新研究与训练》讲座报告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号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姓名：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1620"/>
        <w:gridCol w:w="1080"/>
        <w:gridCol w:w="2294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内容及体会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附页）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填好后交至各班班长处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3-06-21T0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