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南开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在学研究生公派项目申请表</w:t>
      </w:r>
    </w:p>
    <w:p>
      <w:pPr>
        <w:pStyle w:val="Normal"/>
        <w:tabs>
          <w:tab w:val="clear" w:pos="420"/>
          <w:tab w:val="left" w:pos="120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250"/>
                              <w:gridCol w:w="24"/>
                              <w:gridCol w:w="709"/>
                              <w:gridCol w:w="118"/>
                              <w:gridCol w:w="590"/>
                              <w:gridCol w:w="1134"/>
                              <w:gridCol w:w="20"/>
                              <w:gridCol w:w="1482"/>
                              <w:gridCol w:w="993"/>
                              <w:gridCol w:w="20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已获最高学位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申请留学院校名称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公派类别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博士生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联合培养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 硕士生攻读博士学位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 xml:space="preserve"> □ 硕士生联合培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国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国外导师姓名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考试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成绩情况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外语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有效期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（自本科填起，写明学习起止时间、学校、专业、所获学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仿宋_GB2312;Arial Unicode MS"/>
                                    </w:rPr>
                                    <w:t>留学国家、学校、专业情况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导师简历及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szCs w:val="21"/>
                                    </w:rPr>
                                    <w:t xml:space="preserve">近五年的科研情况 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个人阐述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 xml:space="preserve">拟留学专业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研究课题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在国内外研究情况及水平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出国学习目的、预期目标、计划、实施方法及所需时间（简要介绍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选择的留学国别、留学单位及选择原因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应简单评述对方国家及留学单位在申请人所从事学科、专业领域的水平、优势。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  <w:t>导师须确认学生研修目的，内容，时间的合理性；对外方学术方向，水平的介绍和评价；学生留学期间的监督管理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所在院（系）推荐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研究生院审查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校专家组评审意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1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250"/>
                        <w:gridCol w:w="24"/>
                        <w:gridCol w:w="709"/>
                        <w:gridCol w:w="118"/>
                        <w:gridCol w:w="590"/>
                        <w:gridCol w:w="1134"/>
                        <w:gridCol w:w="20"/>
                        <w:gridCol w:w="1482"/>
                        <w:gridCol w:w="993"/>
                        <w:gridCol w:w="20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就读专业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已获最高学位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申请留学院校名称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（月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公派类别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博士生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联合培养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□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 硕士生攻读博士学位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 xml:space="preserve"> □ 硕士生联合培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国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国外导师姓名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考试名称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成绩情况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外语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有效期至：</w:t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（自本科填起，写明学习起止时间、学校、专业、所获学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拟</w:t>
                            </w:r>
                            <w:r>
                              <w:rPr>
                                <w:rFonts w:eastAsia="仿宋_GB2312;Arial Unicode MS"/>
                              </w:rPr>
                              <w:t>留学国家、学校、专业情况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Cs w:val="21"/>
                              </w:rPr>
                              <w:t>国外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导师简历及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szCs w:val="21"/>
                              </w:rPr>
                              <w:t xml:space="preserve">近五年的科研情况 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3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个人阐述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 xml:space="preserve">拟留学专业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研究课题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在国内外研究情况及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出国学习目的、预期目标、计划、实施方法及所需时间（简要介绍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选择的留学国别、留学单位及选择原因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应简单评述对方国家及留学单位在申请人所从事学科、专业领域的水平、优势。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  <w:t>导师须确认学生研修目的，内容，时间的合理性；对外方学术方向，水平的介绍和评价；学生留学期间的监督管理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所在院（系）推荐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研究生院审查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校专家组评审意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9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该表格均为</w:t>
    </w:r>
    <w:r>
      <w:rPr/>
      <w:t>A4</w:t>
    </w:r>
    <w:r>
      <w:rPr/>
      <w:t>纸打印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duyj</dc:creator>
  <dc:description/>
  <cp:keywords/>
  <dc:language>en-US</dc:language>
  <cp:lastModifiedBy>User</cp:lastModifiedBy>
  <cp:lastPrinted>2007-12-21T10:35:00Z</cp:lastPrinted>
  <dcterms:modified xsi:type="dcterms:W3CDTF">2014-11-19T01:33:00Z</dcterms:modified>
  <cp:revision>50</cp:revision>
  <dc:subject/>
  <dc:title>单位</dc:title>
</cp:coreProperties>
</file>