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复学审批表（一式三份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专业：     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"/>
        <w:gridCol w:w="577"/>
        <w:gridCol w:w="710"/>
        <w:gridCol w:w="355"/>
        <w:gridCol w:w="878"/>
        <w:gridCol w:w="1260"/>
        <w:gridCol w:w="540"/>
        <w:gridCol w:w="1260"/>
        <w:gridCol w:w="1394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毕业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起始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休学原因及时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须持校医院证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学理由（原系因病休学的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签字             年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 师 意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             年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主管院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   导   意 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 究 生 院 主 管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 （盖章）    年   月    日</w:t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医院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Lenovo</cp:lastModifiedBy>
  <cp:lastPrinted>2021-09-26T17:19:00Z</cp:lastPrinted>
  <dcterms:modified xsi:type="dcterms:W3CDTF">2021-09-26T09:20:00Z</dcterms:modified>
  <cp:revision>6</cp:revision>
  <dc:subject/>
  <dc:title>南开大学研究生复学审批表（一式二份）</dc:title>
</cp:coreProperties>
</file>