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年南开大学“课程思政”优秀典型评选活动学生评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06"/>
        <w:gridCol w:w="491"/>
        <w:gridCol w:w="750"/>
        <w:gridCol w:w="550"/>
        <w:gridCol w:w="560"/>
        <w:gridCol w:w="982"/>
        <w:gridCol w:w="1035"/>
        <w:gridCol w:w="1177"/>
        <w:gridCol w:w="1464"/>
      </w:tblGrid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科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通识必修课            □大类基础课         □专业必修课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专业选修课            □通识选修课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调研方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学生座谈     □调研问卷    □网络投票     □社交软件组群讨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其他方式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评教学生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学生对课程特色及授课效果的整体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教师在教学中融入思政育人元素，给学生留下印象最深刻的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学生对课程中融入思政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dc:language>en-US</dc:language>
  <cp:lastModifiedBy>刘妍</cp:lastModifiedBy>
  <cp:lastPrinted>2018-10-22T11:52:00Z</cp:lastPrinted>
  <dcterms:modified xsi:type="dcterms:W3CDTF">2022-11-22T08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E4AA976C427E871F9E3452EF0510</vt:lpwstr>
  </property>
  <property fmtid="{D5CDD505-2E9C-101B-9397-08002B2CF9AE}" pid="3" name="KSOProductBuildVer">
    <vt:lpwstr>2052-11.1.0.11435</vt:lpwstr>
  </property>
</Properties>
</file>