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 开 大 学 教 学 成 果 奖 推 荐 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 果 名 称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果完成人姓名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果完成单位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果类别代码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426"/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推荐单位名称及盖章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pacing w:val="-10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推 荐 时 间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开大学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 成 果 简 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等 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起始：     年     月        实践检验期：   年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完成：     年     月</w:t>
            </w:r>
          </w:p>
        </w:tc>
      </w:tr>
      <w:tr>
        <w:trPr>
          <w:trHeight w:val="8435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果简介及主要解决的教学问题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不超过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 w:cs="宋体;SimSun"/>
                <w:i/>
                <w:i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解决教学问题的方法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的创新点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i/>
                <w:i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i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的推广应用效果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第（）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    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0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推荐、评审意见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主管签字：                       推荐单位公章 </w:t>
            </w:r>
          </w:p>
          <w:p>
            <w:pPr>
              <w:pStyle w:val="Normal"/>
              <w:ind w:left="4780" w:hanging="0"/>
              <w:jc w:val="both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日</w:t>
            </w:r>
          </w:p>
        </w:tc>
      </w:tr>
      <w:tr>
        <w:trPr>
          <w:trHeight w:val="5883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0" w:hanging="46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校教学指导委员会主任签字：                            </w:t>
            </w:r>
          </w:p>
          <w:p>
            <w:pPr>
              <w:pStyle w:val="Normal"/>
              <w:ind w:left="4800" w:hanging="46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4800"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公章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cp:keywords/>
  <dc:language>en-US</dc:language>
  <cp:lastModifiedBy>刘妍</cp:lastModifiedBy>
  <dcterms:modified xsi:type="dcterms:W3CDTF">2020-06-28T03:47:00Z</dcterms:modified>
  <cp:revision>25</cp:revision>
  <dc:subject/>
  <dc:title>附件3： </dc:title>
</cp:coreProperties>
</file>