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人员遴选和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审批程序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在《中国农业信息网》上发布申报指南、申报条件、申请表、人员遴选和立项程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符合申报条件的申请人，根据申报指南填写申请表，经本单位审核向归口管理部门申报。归口管理部门包括各省（自治区、直辖市）农业（农牧、农村经济）、畜牧、渔业厅（委、局、办），新疆生产建设兵团农业局；中国农业科学院、中国水产科学研究院、中国热带农业科学院；农业部、教育部共建高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各归口管理部门根据审批条件进行初审，在规定时间内通过网络上传申报材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农业部科教司会同部内相关司局，组织农业部科技委、有关学术团体和专家形成评审小组，在各归口管理部门上报的人员中遴选拟任主持人和参加人，并征求拟任主持人意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遴选的拟任主持人和参加人，在《中国农业信息网》上公示。对公示有异议的进行必要调整后，形成每项任务的项目主持人和参加人团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项目主持人组织参加人编写项目建议书、实施方案和经费预算，由评审小组人员审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审查后的项目建议书提交科技部查重后，向财政部提交项目实施方案和经费预算。</w:t>
      </w:r>
    </w:p>
    <w:p>
      <w:pPr>
        <w:pStyle w:val="Normal"/>
        <w:snapToGrid w:val="false"/>
        <w:spacing w:lineRule="exact" w:line="600"/>
        <w:ind w:firstLine="640"/>
        <w:rPr>
          <w:sz w:val="24"/>
        </w:rPr>
      </w:pPr>
      <w:r>
        <w:rPr>
          <w:rFonts w:ascii="仿宋_GB2312" w:hAnsi="仿宋_GB2312" w:cs="仿宋" w:eastAsia="仿宋_GB2312"/>
          <w:sz w:val="32"/>
          <w:szCs w:val="32"/>
        </w:rPr>
        <w:t>八、财政部审批后立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5:00Z</dcterms:created>
  <dc:creator>walkinnet</dc:creator>
  <dc:description/>
  <cp:keywords/>
  <dc:language>en-US</dc:language>
  <cp:lastModifiedBy>KJSZHC</cp:lastModifiedBy>
  <cp:lastPrinted>2014-05-15T15:53:00Z</cp:lastPrinted>
  <dcterms:modified xsi:type="dcterms:W3CDTF">2014-05-16T10:14:00Z</dcterms:modified>
  <cp:revision>13</cp:revision>
  <dc:subject/>
  <dc:title>附件2</dc:title>
</cp:coreProperties>
</file>