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SAF</w:t>
      </w:r>
      <w:r>
        <w:rPr>
          <w:rFonts w:ascii="仿宋_GB2312;仿宋" w:hAnsi="仿宋_GB2312;仿宋" w:eastAsia="仿宋_GB2312;仿宋"/>
          <w:b/>
          <w:sz w:val="36"/>
          <w:szCs w:val="36"/>
        </w:rPr>
        <w:t>研究生交流项目申请表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6009640" cy="787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249"/>
                              <w:gridCol w:w="24"/>
                              <w:gridCol w:w="830"/>
                              <w:gridCol w:w="1701"/>
                              <w:gridCol w:w="43"/>
                              <w:gridCol w:w="1517"/>
                              <w:gridCol w:w="297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申请交流院校及项目名称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交流时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交流类型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学分项目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实习项目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u w:val="singl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国外导师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没有填“无”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考试名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成绩情况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有效期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个人阐述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拟交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国家、学校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出国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上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交流目的、预期目标、计划、实施方法及所需时间（简要介绍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在外交流期间学习、生活经费来源说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导师须确认学生交流目的，内容，时间的合理性；对外方学术方向，水平的介绍和评价；学生交流期间的监督管理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院（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研究生院审查意见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20.25pt;mso-wrap-distance-left:9pt;mso-wrap-distance-right:9pt;mso-wrap-distance-top:0pt;mso-wrap-distance-bottom:0pt;margin-top:16.1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249"/>
                        <w:gridCol w:w="24"/>
                        <w:gridCol w:w="830"/>
                        <w:gridCol w:w="1701"/>
                        <w:gridCol w:w="43"/>
                        <w:gridCol w:w="1517"/>
                        <w:gridCol w:w="297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申请交流院校及项目名称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交流时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-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交流类型</w:t>
                            </w:r>
                          </w:p>
                        </w:tc>
                        <w:tc>
                          <w:tcPr>
                            <w:tcW w:w="83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学分项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实习项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国外导师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没有填“无”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考试名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成绩情况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成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有效期至：</w:t>
                            </w:r>
                          </w:p>
                        </w:tc>
                      </w:tr>
                      <w:tr>
                        <w:trPr>
                          <w:trHeight w:val="284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人阐述</w:t>
                            </w:r>
                          </w:p>
                        </w:tc>
                        <w:tc>
                          <w:tcPr>
                            <w:tcW w:w="83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拟交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国家、学校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项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情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出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线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交流目的、预期目标、计划、实施方法及所需时间（简要介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在外交流期间学习、生活经费来源说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导师须确认学生交流目的，内容，时间的合理性；对外方学术方向，水平的介绍和评价；学生交流期间的监督管理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院（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研究生院审查意见</w:t>
                            </w:r>
                          </w:p>
                        </w:tc>
                        <w:tc>
                          <w:tcPr>
                            <w:tcW w:w="83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2" w:right="902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该表格均为</w:t>
    </w:r>
    <w:r>
      <w:rPr/>
      <w:t>A4</w:t>
    </w:r>
    <w:r>
      <w:rPr/>
      <w:t>纸打印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8:00Z</dcterms:created>
  <dc:creator>duyj</dc:creator>
  <dc:description/>
  <dc:language>en-US</dc:language>
  <cp:lastModifiedBy>李嫦娟</cp:lastModifiedBy>
  <cp:lastPrinted>2007-12-21T10:35:00Z</cp:lastPrinted>
  <dcterms:modified xsi:type="dcterms:W3CDTF">2022-03-29T03:07:28Z</dcterms:modified>
  <cp:revision>79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F83049EA648F1ABFBA380A2A4AC2F</vt:lpwstr>
  </property>
  <property fmtid="{D5CDD505-2E9C-101B-9397-08002B2CF9AE}" pid="3" name="KSOProductBuildVer">
    <vt:lpwstr>2052-11.1.0.11339</vt:lpwstr>
  </property>
</Properties>
</file>