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百青计划”申报系统填报要求</w:t>
      </w:r>
    </w:p>
    <w:p>
      <w:pPr>
        <w:pStyle w:val="Normal"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南开大学“百名青年学科带头人培养计划”申报只接受申报系统报名。请在截止日期前填写并投递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、每位应聘者只可申请一个岗位，请慎重选择应聘岗位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、请务必保证所填简历信息真实、准确，简历一旦投递则不可修改，若应聘成功，相关信息将直接进入南开大学人事信息数据库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四、学校将通过本系统“通知信息”功能、系统注册时的电子邮箱和联系电话等渠道反馈通知，请及时关注并按要求进行反馈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五、申报流程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系统网址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ttp://recruitment.nankai.edu.cn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网上申报系统运行环境要求操作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x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，建议采用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搜狗、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火狐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谷歌浏览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登录）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材料填写：进入网站后选“注册”，登陆后阅读应聘须知，点击页面左侧“百青人才”，在招聘职位列表中选择要申请的岗位点击“申请职位”，开始填写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简历填写包括基本资料、教育经历、工作经历、在职培训情况、家庭成员、业绩简述、论文信息、著作情况、项目情况、教学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研究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指导情况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已授权专利信息、未授权专利信息、科研获奖情况、其他情况、拟开展研究项目情况、国际交流与合作计划、工作计划及预期目标、申报人成果摘要、附件与承诺书上传。没有佐证的成果请不要填写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请务必按照说明要求依次填写并及时保存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基本信息部分没有的内容请写“无”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职务为现任行政职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职称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外应聘者填写所受聘的岗位的英文名称及中文翻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学科方向”及“专业领域”用于匹配通讯评审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学科方向”选择所属或相关二级学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行尾图标进行选择；“专业领域”请填写所从事专业的关键词，至多填写三项。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教育经历请从高中毕业后写起；教育经历、工作经历等页面，须按照时间顺序由远及近依次添加相应信息，并可在列表中查看已添加的相关经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职培训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栏填写出国（境）进修、单位继续教育培训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的培训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家庭成员信息仅学院、学校可见，不在外审材料中显示，请如实填写。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论文信息、著作情况、项目情况、专利信息、获奖情况等请按重要程度确定序号进行排序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他引及社会评价”：一般填写论文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/ SSCI/ CSSCI/ 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他引次数，若被《新华文摘》等高规格的刊物转载请注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项目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项目性质及经费来源”请填写项目的具体性质，如“美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I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金项目”、“国家杰出青年科学基金”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子课题”、“国家社会科学基金项目”、“天津市哲学社会科学规划项目”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“担任角色”请写明“主持”或“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与人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获奖情况“排序”指申报人在本获奖团队中的排序，请填写阿拉伯数字，单人获奖的请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拟开展项目情况”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计划时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时进行中期考核，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时进行期末考核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仅上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“国际交流与合作计划”、“工作计划及预期目标”均为入选“百青计划”后在南开大学工作期间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）的计划，与前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拟开展项目情况”是相互独立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人成果摘要须按已给出的格式模板填写，成果摘要内容应与所填简历内容一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上传附件与承诺书。请从页面说明区下载申报附件要求和承诺书模板。请按要求制作附件，附件内容应与所填简历内容一致。申报人下载承诺书后打印、亲笔签名并填写日期，扫描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上传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信息填写完毕后，点击页面上部“首页”标签，然后点击页面左侧“填写简历”，在操作栏选择“预览简历”，可分页预览全部已保存的简历信息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修改简历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提交前均可对所填简历内容进行修改，在“填写简历”页操作栏选择“填写简历”，进入简历编辑页面进行修改，修改完毕后请及时点击相应页面的“保存”按钮，然后预览已修改的简历，若正确无误，则可提交简历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重新申请岗位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简历提交前可对所应聘岗位进行修改，在“申请状态查询”页选择“重新申请职位”，选择所要应聘的新岗位，并按要求相应完善简历后，再提交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提交简历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所有简历信息确认无误后，点击页面左侧“申请状态查询”进入状态查询页面。选择要提交的简历所在行，然后点击“提交”按钮提交简历。提交成功后，简历内容和所应聘岗位均不可修改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查询应聘进度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在“申请状态查询”页面，可查询已申请岗位和应聘进度，请及时登录系统进行查看。若简历投递成功，则页面上方的应聘状态显示“简历投递成功”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应客观、如实、完整地填写申报材料，不得空项、漏项，并进行申报承诺。学院要严格把关，对候选人申报材料及附件进行认真审查。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感谢您的使用，祝您应聘顺利！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8-04-02T05:11:00Z</dcterms:modified>
  <cp:revision>38</cp:revision>
  <dc:subject/>
  <dc:title/>
</cp:coreProperties>
</file>