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bookmarkStart w:id="0" w:name="_Hlk76918685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博士后创新创业大赛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榜领题赛项目计划书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需求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" w:hAnsi="黑体" w:eastAsia="黑体" w:cs="Times New Roman"/>
          <w:color w:val="000000"/>
          <w:spacing w:val="26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2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021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年全国博士后创新创业大赛执委会制</w:t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" w:hAnsi="黑体" w:eastAsia="黑体" w:cs="Times New Roman"/>
          <w:color w:val="000000"/>
          <w:spacing w:val="26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2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021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年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8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月</w:t>
      </w:r>
    </w:p>
    <w:p>
      <w:pPr>
        <w:pStyle w:val="Normal"/>
        <w:rPr>
          <w:rFonts w:ascii="黑体" w:hAnsi="黑体" w:eastAsia="黑体" w:cs="Times New Roman"/>
          <w:color w:val="000000"/>
          <w:spacing w:val="26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参赛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解决方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技术负责人及其他核心团队成员情况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最多填写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位团队成员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）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20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技术需求理解及主要技术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准确理解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技术需求，并提出能实现的主要技术指标参数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16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解决方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核心竞争力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项目解决方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总体情况及核心竞争力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研究方法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解决方案的技术路线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应用的研究方法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技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积累及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现有技术积累情况，包括申获专利情况、科研能力等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参赛方案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技术已获得奖项情况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，没有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获奖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填无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实施计划及项目推进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解决方案具体实施计划及项目推进安排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1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合作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对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张榜项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需求方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的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合作方式要求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如技术转让、技术入股、联合开发、授权委托、委托专家团队长期技术服务、共建新的研发生产实体等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）；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对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张榜项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需求方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的其他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要求（科研条件、产权归属、利益分配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奖励兑现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等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）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内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资金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解决方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资金需求、具体预算安排及风险防控措施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Char">
    <w:name w:val="公文样式1 Char Char"/>
    <w:qFormat/>
    <w:rPr>
      <w:rFonts w:ascii="宋体" w:hAnsi="宋体"/>
      <w:b/>
      <w:bCs/>
      <w:kern w:val="2"/>
      <w:sz w:val="36"/>
      <w:szCs w:val="36"/>
      <w:lang w:eastAsia="ko-KR"/>
    </w:rPr>
  </w:style>
  <w:style w:type="character" w:styleId="2">
    <w:name w:val="未处理的提及2"/>
    <w:basedOn w:val="Style13"/>
    <w:qFormat/>
    <w:rPr>
      <w:color w:val="605E5C"/>
      <w:shd w:fill="E1DFDD" w:val="clear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公文样式1"/>
    <w:basedOn w:val="Heading1"/>
    <w:qFormat/>
    <w:pPr>
      <w:keepNext w:val="true"/>
      <w:keepLines/>
      <w:widowControl/>
      <w:numPr>
        <w:ilvl w:val="0"/>
        <w:numId w:val="0"/>
      </w:numPr>
      <w:spacing w:before="340" w:after="330"/>
      <w:outlineLvl w:val="9"/>
    </w:pPr>
    <w:rPr>
      <w:rFonts w:ascii="宋体" w:hAnsi="宋体"/>
      <w:b/>
      <w:bCs/>
      <w:kern w:val="2"/>
      <w:sz w:val="36"/>
      <w:szCs w:val="36"/>
      <w:lang w:eastAsia="ko-KR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19:00Z</dcterms:created>
  <dc:creator>朱 小琪</dc:creator>
  <dc:description/>
  <dc:language>en-US</dc:language>
  <cp:lastModifiedBy/>
  <dcterms:modified xsi:type="dcterms:W3CDTF">2021-08-04T16:00:49Z</dcterms:modified>
  <cp:revision>0</cp:revision>
  <dc:subject/>
  <dc:title>朱 小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450CF6B8468246300A61FC5832E2</vt:lpwstr>
  </property>
  <property fmtid="{D5CDD505-2E9C-101B-9397-08002B2CF9AE}" pid="3" name="KSOProductBuildVer">
    <vt:lpwstr>2052-8.1.0.3199</vt:lpwstr>
  </property>
</Properties>
</file>