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申报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国家科学技术奖项目简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4"/>
        <w:gridCol w:w="1113"/>
        <w:gridCol w:w="2951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奖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和联系电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科技奖励情况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介：（包括项目背景、主要研究成果、发现、发明和创新点、取得的成效，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申报单位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47:00Z</dcterms:created>
  <dc:creator>kfk3</dc:creator>
  <dc:description/>
  <cp:keywords/>
  <dc:language>en-US</dc:language>
  <cp:lastModifiedBy>lpx</cp:lastModifiedBy>
  <dcterms:modified xsi:type="dcterms:W3CDTF">2015-11-03T02:02:00Z</dcterms:modified>
  <cp:revision>2</cp:revision>
  <dc:subject/>
  <dc:title>申报2007年度国家科学技术奖项目简表</dc:title>
</cp:coreProperties>
</file>