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/>
          <w:b/>
          <w:color w:val="000000"/>
          <w:kern w:val="0"/>
          <w:sz w:val="36"/>
          <w:szCs w:val="36"/>
        </w:rPr>
        <w:t>关于召开天津市重点实验室评估工作会议的通知</w:t>
      </w:r>
    </w:p>
    <w:p>
      <w:pPr>
        <w:pStyle w:val="Normal"/>
        <w:spacing w:lineRule="exact" w:line="520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天津市重点实验室管理暂行办法》及《关于组织开展天津市重点实验室评估工作的通知》，市科委与市教委将联合对天津市重点实验室进行评估，现将有关事项通知如下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参会人员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各重点实验室依托单位科技管理部门有关人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各重点实验室，包括实验室主任及其他人员，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。实验室主任都是评估专家，请务必出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请各重点实验室按照《关于组织开展天津市重点实验室评估工作的通知》的要求，将评估材料（包括评估表、证明材料、</w:t>
      </w:r>
      <w:r>
        <w:rPr>
          <w:rFonts w:eastAsia="仿宋_GB2312"/>
          <w:color w:val="000000"/>
          <w:sz w:val="32"/>
          <w:szCs w:val="32"/>
        </w:rPr>
        <w:t>实验室主任工作报告与</w:t>
      </w:r>
      <w:r>
        <w:rPr>
          <w:rFonts w:eastAsia="仿宋_GB2312"/>
          <w:sz w:val="32"/>
          <w:szCs w:val="32"/>
        </w:rPr>
        <w:t>代表性研究成果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文件纸质版、刻录有电子版文件的光盘）带至会场，交给工作人员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实验室需准备的证明材料份数调整如下：信息领域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份；材料、化工领域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份；医学领域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份；生物、制药、农业领域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份；装备、城建、环境领域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份。评估表、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文件纸质版份数不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时间及地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信息领域、材料化工领域实验室</w:t>
      </w:r>
      <w:r>
        <w:rPr>
          <w:rFonts w:eastAsia="仿宋_GB2312"/>
          <w:color w:val="000000"/>
          <w:sz w:val="32"/>
          <w:szCs w:val="32"/>
        </w:rPr>
        <w:t>评估时间为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日，</w:t>
      </w:r>
      <w:r>
        <w:rPr>
          <w:rFonts w:eastAsia="仿宋_GB2312"/>
          <w:color w:val="000000"/>
          <w:sz w:val="32"/>
          <w:szCs w:val="32"/>
        </w:rPr>
        <w:t>医学领域、生物制药农业领域实验室评估时间为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日，装备城建环境领域实验室评估时间为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日。评估地点为天津市科技信息研究所（河西区吴家窑大街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号），</w:t>
      </w:r>
      <w:r>
        <w:rPr>
          <w:rFonts w:eastAsia="仿宋_GB2312"/>
          <w:sz w:val="32"/>
          <w:szCs w:val="32"/>
        </w:rPr>
        <w:t>具体评估安排见附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依托单位科技管理部门有关人员、各重点实验室主任在开会当天</w:t>
      </w:r>
      <w:r>
        <w:rPr>
          <w:rFonts w:eastAsia="仿宋_GB2312"/>
          <w:sz w:val="32"/>
          <w:szCs w:val="32"/>
        </w:rPr>
        <w:t>8: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到达评估</w:t>
      </w:r>
      <w:r>
        <w:rPr>
          <w:rFonts w:eastAsia="仿宋_GB2312"/>
          <w:sz w:val="32"/>
          <w:szCs w:val="32"/>
        </w:rPr>
        <w:t>会议室，集中召开评估布置会议。请重点实验室其他人员携带评估材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本实验室评估开始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钟到达评估</w:t>
      </w:r>
      <w:r>
        <w:rPr>
          <w:rFonts w:eastAsia="仿宋_GB2312"/>
          <w:sz w:val="32"/>
          <w:szCs w:val="32"/>
        </w:rPr>
        <w:t>会议室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于评估安排较为紧凑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请参会人员务必准时到达会场，以免影响评估进程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联系方式</w:t>
      </w:r>
    </w:p>
    <w:p>
      <w:pPr>
        <w:pStyle w:val="Normal"/>
        <w:spacing w:lineRule="exact" w:line="600"/>
        <w:ind w:firstLine="640"/>
        <w:jc w:val="left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：殷亚辉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58832859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5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5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天津市重点实验室评估安排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35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35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600"/>
        <w:ind w:firstLine="3200"/>
        <w:jc w:val="left"/>
        <w:rPr/>
      </w:pPr>
      <w:r>
        <w:rPr>
          <w:rFonts w:eastAsia="仿宋_GB2312"/>
          <w:color w:val="000000"/>
          <w:sz w:val="32"/>
          <w:szCs w:val="32"/>
        </w:rPr>
        <w:t>市科委基础研究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市教委科学技术处</w:t>
      </w:r>
    </w:p>
    <w:p>
      <w:pPr>
        <w:pStyle w:val="Normal"/>
        <w:spacing w:lineRule="exact" w:line="560"/>
        <w:ind w:firstLine="4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天津市重点实验室评估安排表</w:t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信息</w:t>
      </w:r>
      <w:r>
        <w:rPr>
          <w:rFonts w:eastAsia="楷体_GB2312"/>
          <w:b/>
          <w:color w:val="000000"/>
          <w:sz w:val="32"/>
          <w:szCs w:val="32"/>
        </w:rPr>
        <w:t>领域，</w:t>
      </w:r>
      <w:r>
        <w:rPr>
          <w:rFonts w:eastAsia="楷体_GB2312"/>
          <w:b/>
          <w:color w:val="000000"/>
          <w:sz w:val="32"/>
          <w:szCs w:val="32"/>
        </w:rPr>
        <w:t>11</w:t>
      </w:r>
      <w:r>
        <w:rPr>
          <w:rFonts w:eastAsia="楷体_GB2312"/>
          <w:b/>
          <w:color w:val="000000"/>
          <w:sz w:val="32"/>
          <w:szCs w:val="32"/>
        </w:rPr>
        <w:t>月</w:t>
      </w:r>
      <w:r>
        <w:rPr>
          <w:rFonts w:eastAsia="楷体_GB2312"/>
          <w:b/>
          <w:color w:val="000000"/>
          <w:sz w:val="32"/>
          <w:szCs w:val="32"/>
        </w:rPr>
        <w:t>5</w:t>
      </w:r>
      <w:r>
        <w:rPr>
          <w:rFonts w:eastAsia="楷体_GB2312"/>
          <w:b/>
          <w:color w:val="000000"/>
          <w:sz w:val="32"/>
          <w:szCs w:val="32"/>
        </w:rPr>
        <w:t>日）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1980"/>
        <w:gridCol w:w="10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点实验室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估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估地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市信息光子材料与技术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-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技信息研究所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楼会议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市光电子薄膜器件与技术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市组合数学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-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市电力系统仿真控制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0: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-1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市过程检测与控制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-11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市生物医学检测技术与仪器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:00-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:3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市认知计算与应用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:3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-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市电工电能新技术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:0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-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市薄膜电子与通信器件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-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市智能计算及软件新技术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:00-14: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市复杂系统控制理论及应用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:30-15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市智能信号与图像处理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:00-15: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市空管运行规划与安全技术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:30-16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市信息传感与智能控制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:00-16: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市薄膜光学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:30-17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市智能机器人技术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:00-17: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市复杂管理系统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:30-18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市电子材料与器件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-18:</w:t>
            </w: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技信息研究所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楼会议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市航空电子综合显示控制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: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-1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天津市重点实验室评估安排表</w:t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材料、化工领域</w:t>
      </w:r>
      <w:r>
        <w:rPr>
          <w:rFonts w:eastAsia="楷体_GB2312"/>
          <w:b/>
          <w:color w:val="000000"/>
          <w:sz w:val="32"/>
          <w:szCs w:val="32"/>
        </w:rPr>
        <w:t>，</w:t>
      </w:r>
      <w:r>
        <w:rPr>
          <w:rFonts w:eastAsia="楷体_GB2312"/>
          <w:b/>
          <w:color w:val="000000"/>
          <w:sz w:val="32"/>
          <w:szCs w:val="32"/>
        </w:rPr>
        <w:t>11</w:t>
      </w:r>
      <w:r>
        <w:rPr>
          <w:rFonts w:eastAsia="楷体_GB2312"/>
          <w:b/>
          <w:color w:val="000000"/>
          <w:sz w:val="32"/>
          <w:szCs w:val="32"/>
        </w:rPr>
        <w:t>月</w:t>
      </w:r>
      <w:r>
        <w:rPr>
          <w:rFonts w:eastAsia="楷体_GB2312"/>
          <w:b/>
          <w:color w:val="000000"/>
          <w:sz w:val="32"/>
          <w:szCs w:val="32"/>
        </w:rPr>
        <w:t>5</w:t>
      </w:r>
      <w:r>
        <w:rPr>
          <w:rFonts w:eastAsia="楷体_GB2312"/>
          <w:b/>
          <w:color w:val="000000"/>
          <w:sz w:val="32"/>
          <w:szCs w:val="32"/>
        </w:rPr>
        <w:t>日）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1980"/>
        <w:gridCol w:w="10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点实验室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估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估地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低维功能材料物理与制备技术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-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技信息研究所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楼会议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材料复合与功能化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现代连接技术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-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先进纺织复合材料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0: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-1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改性与功能纤维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-11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中空纤维膜材料与膜过程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:00-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:3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光电显示材料与器件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:3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-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生物医学材料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:00-12: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金属与分子基材料化学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-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能源材料化学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:00-14: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应用催化科学与工程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:30-15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膜科学与海水淡化技术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:00-15: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功能分子结构与性能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:30-16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制浆造纸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:00-16: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海洋资源与化学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:30-17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材料层状复合与界面控制技术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:00-17: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生物传感与分子识别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:30-18: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技信息研究所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楼会议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有机太阳能电池与光化学转换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-18:</w:t>
            </w: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天津市重点实验室评估安排表</w:t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医学领域</w:t>
      </w:r>
      <w:r>
        <w:rPr>
          <w:rFonts w:eastAsia="楷体_GB2312"/>
          <w:b/>
          <w:color w:val="000000"/>
          <w:sz w:val="32"/>
          <w:szCs w:val="32"/>
        </w:rPr>
        <w:t>，</w:t>
      </w:r>
      <w:r>
        <w:rPr>
          <w:rFonts w:eastAsia="楷体_GB2312"/>
          <w:b/>
          <w:color w:val="000000"/>
          <w:sz w:val="32"/>
          <w:szCs w:val="32"/>
        </w:rPr>
        <w:t>11</w:t>
      </w:r>
      <w:r>
        <w:rPr>
          <w:rFonts w:eastAsia="楷体_GB2312"/>
          <w:b/>
          <w:color w:val="000000"/>
          <w:sz w:val="32"/>
          <w:szCs w:val="32"/>
        </w:rPr>
        <w:t>月</w:t>
      </w:r>
      <w:r>
        <w:rPr>
          <w:rFonts w:eastAsia="楷体_GB2312"/>
          <w:b/>
          <w:color w:val="000000"/>
          <w:sz w:val="32"/>
          <w:szCs w:val="32"/>
        </w:rPr>
        <w:t>6</w:t>
      </w:r>
      <w:r>
        <w:rPr>
          <w:rFonts w:eastAsia="楷体_GB2312"/>
          <w:b/>
          <w:color w:val="000000"/>
          <w:sz w:val="32"/>
          <w:szCs w:val="32"/>
        </w:rPr>
        <w:t>日）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1980"/>
        <w:gridCol w:w="10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点实验室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估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估地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模式动物与退行性神经系统疾病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-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技信息研究所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楼会议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微生物功能基因组学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神经损伤变异与再生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-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肿瘤防治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0: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-1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泌尿外科基础医学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-11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细胞与分子免疫学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:00-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:3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肺癌转移与肿瘤微环境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:3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-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医学表观遗传学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:00-12: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针灸学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-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职业与环境危害防制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:00-14: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运动生理学与运动医学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:30-15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分子核医学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:00-15: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人工细胞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:30-16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眼科学与视觉科学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:00-16: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器官移植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:30-17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肿瘤免疫与生物治疗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:00-17: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功能影像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:30-18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心血管病离子与分子机能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-18:</w:t>
            </w: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技信息研究所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楼会议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心血管重塑与靶器官损伤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: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-1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神经创伤修复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-1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脑血管与神经变性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-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天津市重点实验室评估安排表</w:t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生物、制药、农业领域</w:t>
      </w:r>
      <w:r>
        <w:rPr>
          <w:rFonts w:eastAsia="楷体_GB2312"/>
          <w:b/>
          <w:color w:val="000000"/>
          <w:sz w:val="32"/>
          <w:szCs w:val="32"/>
        </w:rPr>
        <w:t>，</w:t>
      </w:r>
      <w:r>
        <w:rPr>
          <w:rFonts w:eastAsia="楷体_GB2312"/>
          <w:b/>
          <w:color w:val="000000"/>
          <w:sz w:val="32"/>
          <w:szCs w:val="32"/>
        </w:rPr>
        <w:t>11</w:t>
      </w:r>
      <w:r>
        <w:rPr>
          <w:rFonts w:eastAsia="楷体_GB2312"/>
          <w:b/>
          <w:color w:val="000000"/>
          <w:sz w:val="32"/>
          <w:szCs w:val="32"/>
        </w:rPr>
        <w:t>月</w:t>
      </w:r>
      <w:r>
        <w:rPr>
          <w:rFonts w:eastAsia="楷体_GB2312"/>
          <w:b/>
          <w:color w:val="000000"/>
          <w:sz w:val="32"/>
          <w:szCs w:val="32"/>
        </w:rPr>
        <w:t>6</w:t>
      </w:r>
      <w:r>
        <w:rPr>
          <w:rFonts w:eastAsia="楷体_GB2312"/>
          <w:b/>
          <w:color w:val="000000"/>
          <w:sz w:val="32"/>
          <w:szCs w:val="32"/>
        </w:rPr>
        <w:t>日）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1980"/>
        <w:gridCol w:w="10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点实验室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估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估地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生物与制药工程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-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技信息研究所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楼会议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现代药物传递及功能高效化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临床药物关键技术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-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中药药理学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0: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-1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中药化学与分析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-11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工业微生物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:00-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:3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新药设计与发现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:3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-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环境与食品安全风险监控技术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:00-12: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工业生物系统与过程工程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-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食品营养与安全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:00-14: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食品生物技术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:30-15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动植物抗性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:00-15: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水产生态及养殖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:30-16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农产品采后生理与贮藏保鲜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:00-16: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农业环境与农产品安全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:30-17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天津市重点实验室评估安排表</w:t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装备、城建、环境领域</w:t>
      </w:r>
      <w:r>
        <w:rPr>
          <w:rFonts w:eastAsia="楷体_GB2312"/>
          <w:b/>
          <w:color w:val="000000"/>
          <w:sz w:val="32"/>
          <w:szCs w:val="32"/>
        </w:rPr>
        <w:t>，</w:t>
      </w:r>
      <w:r>
        <w:rPr>
          <w:rFonts w:eastAsia="楷体_GB2312"/>
          <w:b/>
          <w:color w:val="000000"/>
          <w:sz w:val="32"/>
          <w:szCs w:val="32"/>
        </w:rPr>
        <w:t>11</w:t>
      </w:r>
      <w:r>
        <w:rPr>
          <w:rFonts w:eastAsia="楷体_GB2312"/>
          <w:b/>
          <w:color w:val="000000"/>
          <w:sz w:val="32"/>
          <w:szCs w:val="32"/>
        </w:rPr>
        <w:t>月</w:t>
      </w:r>
      <w:r>
        <w:rPr>
          <w:rFonts w:eastAsia="楷体_GB2312"/>
          <w:b/>
          <w:color w:val="000000"/>
          <w:sz w:val="32"/>
          <w:szCs w:val="32"/>
        </w:rPr>
        <w:t>9</w:t>
      </w:r>
      <w:r>
        <w:rPr>
          <w:rFonts w:eastAsia="楷体_GB2312"/>
          <w:b/>
          <w:color w:val="000000"/>
          <w:sz w:val="32"/>
          <w:szCs w:val="32"/>
        </w:rPr>
        <w:t>日）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1980"/>
        <w:gridCol w:w="109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点实验室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估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估地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现代工程力学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-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技信息研究所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楼会议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非线性动力学与混沌控制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装备设计与制造技术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-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现代机电装备技术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0: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-1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民用航空器适航与维修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-11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制冷技术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:00-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:3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高速切削与精密加工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:3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-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城市生态环境修复与污染防治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:00-12: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建筑物理环境与生态技术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-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土木工程结构及新材料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:00-14: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软土特性与工程环境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:30-15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水资源与水环境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:00-15: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水质科学与技术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:30-16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港口岩土工程技术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:00-16: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大气污染防治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:30-17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室内空气环境质量控制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:00-17: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先进机电系统设计与智能控制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:30-18: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技信息研究所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楼会议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轻工与食品工程机械装备集成设计与在线监控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-18:</w:t>
            </w: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next w:val="Normal"/>
    <w:qFormat/>
    <w:p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0:00Z</dcterms:created>
  <dc:creator>YIN Yahui</dc:creator>
  <dc:description/>
  <cp:keywords/>
  <dc:language>en-US</dc:language>
  <cp:lastModifiedBy>殷亚辉</cp:lastModifiedBy>
  <cp:lastPrinted>2015-10-30T16:34:00Z</cp:lastPrinted>
  <dcterms:modified xsi:type="dcterms:W3CDTF">2015-10-30T08:47:00Z</dcterms:modified>
  <cp:revision>657</cp:revision>
  <dc:subject/>
  <dc:title>关于召开天津市重点实验室评估工作会议的通知</dc:title>
</cp:coreProperties>
</file>