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南 开 大 学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攻读硕士学位研究生毕业（学位）论文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选题报告评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硕士生姓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硕士生学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（系、所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专业名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指导教师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职称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入学日期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南开大学研究生院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日期     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说  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研究生的毕业（学位）论文对所研究的课题应有新的见解。其选题应在理论上或应用上有一定的意义或价值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评审表包括硕士研究生的书面报告和评审意见两方面内容。书面选题报告由硕士生用</w:t>
      </w:r>
      <w:r>
        <w:rPr>
          <w:sz w:val="24"/>
        </w:rPr>
        <w:t>A4</w:t>
      </w:r>
      <w:r>
        <w:rPr>
          <w:sz w:val="24"/>
        </w:rPr>
        <w:t>纸张书写后作为附页，主要内容包括：该选题当前研究状况；硕士研究生本人完成这一课题研究已具备的基本条件；拟在哪些方面有所进展和突破，可能遇到的问题，困难及解决的办法和措施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题报告由硕士研究生所在的专业、学科点组织</w:t>
      </w:r>
      <w:r>
        <w:rPr>
          <w:sz w:val="24"/>
        </w:rPr>
        <w:t>3</w:t>
      </w:r>
      <w:r>
        <w:rPr>
          <w:sz w:val="24"/>
        </w:rPr>
        <w:t>名以上有高级职称的同行进行评审。硕士生应向评审小组作全面的选题报告，评审小组经认真评审后填写具体评审意见。选题报告通过后不可随意改题。确有特殊原因需改题者，须由硕士生本人写出书面报告，经导师和评审小组及学院（系、所）主管领导签署意见批准后，留存学院（系、所）备案。该生应及时重作选题报告。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选题报告工作一般应于第二学期内或第三学期初进行，并将硕士生的选题报告评审表留存学院（系、所）备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440"/>
        <w:gridCol w:w="3557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告日期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阅读的主要文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必须附选题报告全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82" w:leader="none"/>
              </w:tabs>
              <w:ind w:firstLine="1470"/>
              <w:rPr/>
            </w:pPr>
            <w:r>
              <w:rPr/>
              <w:t>导师签字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8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按百分制评定成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、所）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15"/>
              <w:rPr/>
            </w:pPr>
            <w:r>
              <w:rPr/>
              <w:t>学院（系、所）主管院长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8:00Z</dcterms:created>
  <dc:creator>jjh</dc:creator>
  <dc:description/>
  <dc:language>en-US</dc:language>
  <cp:lastModifiedBy>郑丽</cp:lastModifiedBy>
  <cp:lastPrinted>2009-03-03T09:22:00Z</cp:lastPrinted>
  <dcterms:modified xsi:type="dcterms:W3CDTF">2021-07-06T06:37:16Z</dcterms:modified>
  <cp:revision>2</cp:revision>
  <dc:subject/>
  <dc:title>南 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F7EA16784EF08EDDFDC503D82F06</vt:lpwstr>
  </property>
  <property fmtid="{D5CDD505-2E9C-101B-9397-08002B2CF9AE}" pid="3" name="KSOProductBuildVer">
    <vt:lpwstr>2052-11.1.0.10356</vt:lpwstr>
  </property>
</Properties>
</file>