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报</w:t>
      </w:r>
      <w:r>
        <w:rPr/>
        <w:t>2017</w:t>
      </w:r>
      <w:r>
        <w:rPr/>
        <w:t>年度科学技术奖项目征集表</w:t>
      </w:r>
    </w:p>
    <w:tbl>
      <w:tblPr>
        <w:tblW w:w="9765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362"/>
        <w:gridCol w:w="1455"/>
        <w:gridCol w:w="3825"/>
      </w:tblGrid>
      <w:tr>
        <w:trPr>
          <w:trHeight w:val="6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报奖项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奖（    ），教育部奖（   ）</w:t>
            </w:r>
          </w:p>
        </w:tc>
      </w:tr>
      <w:tr>
        <w:trPr>
          <w:trHeight w:val="6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报奖种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自然科学（   ），技术发明（   ），科技进步（   ），其他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报等级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一等（   ），二等（   ），三等（  ），其他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单位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科技奖情况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简介：（包括项目背景、主要研究成果、发现、发明和创新点、取得的成效，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；代表作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篇以内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4:00Z</dcterms:created>
  <dc:creator>kfk3</dc:creator>
  <dc:description/>
  <dc:language>en-US</dc:language>
  <cp:lastModifiedBy>Dell</cp:lastModifiedBy>
  <dcterms:modified xsi:type="dcterms:W3CDTF">2017-03-09T09:04:00Z</dcterms:modified>
  <cp:revision>2</cp:revision>
  <dc:subject/>
  <dc:title>申报2007年度国家科学技术奖项目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