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3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 xml:space="preserve">13 </w:t>
      </w:r>
      <w:r>
        <w:rPr>
          <w:rFonts w:ascii="宋体;SimSun" w:hAnsi="宋体;SimSun" w:cs="宋体;SimSun"/>
          <w:b/>
          <w:color w:val="000000"/>
          <w:sz w:val="24"/>
        </w:rPr>
        <w:t xml:space="preserve">日正式上课）      </w:t>
      </w:r>
      <w:r>
        <w:rPr/>
        <w:t>化学学院研究生课程表（硕士生专业课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702"/>
        <w:gridCol w:w="286"/>
        <w:gridCol w:w="1721"/>
        <w:gridCol w:w="1539"/>
        <w:gridCol w:w="2205"/>
        <w:gridCol w:w="2210"/>
      </w:tblGrid>
      <w:tr>
        <w:trPr>
          <w:trHeight w:val="21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890270" cy="51181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75pt" to="71.7pt,4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间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8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秀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孙宏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研究生科研能力训练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蔡文生、熊虎、刘安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alytical Chemistry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伍国琳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 Inorganic Chemistr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一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祝文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的分子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春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立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4</w:t>
            </w:r>
          </w:p>
        </w:tc>
      </w:tr>
      <w:tr>
        <w:trPr>
          <w:trHeight w:val="4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   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合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郭天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催化反应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关庆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药物分离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1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悦、王良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清洁生产工艺（李庆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识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渠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高等化学电源技术、药物清洁生产工艺、工业催化反应评价：为实验课，具体上课地点听任课老师通知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2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3-2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 xml:space="preserve">13 </w:t>
      </w:r>
      <w:r>
        <w:rPr>
          <w:rFonts w:cs="宋体;SimSun"/>
          <w:b/>
          <w:color w:val="000000"/>
          <w:sz w:val="24"/>
          <w:szCs w:val="24"/>
        </w:rPr>
        <w:t>日正式上课）  化学学院研究生课程表（植物资源利用与植物保护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梦磊博士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16" w:hanging="6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890270" cy="511810"/>
                <wp:effectExtent l="2540" t="4445" r="2540" b="444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45.95pt,71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658495" cy="899795"/>
                <wp:effectExtent l="4445" t="3175" r="4445" b="317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27.7pt,10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3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/>
        <w:t>正式上课）  化学学院研究生课程表（硕士生英语、政治课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188"/>
        <w:gridCol w:w="1417"/>
        <w:gridCol w:w="1843"/>
        <w:gridCol w:w="2073"/>
        <w:gridCol w:w="1701"/>
      </w:tblGrid>
      <w:tr>
        <w:trPr>
          <w:trHeight w:val="204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无机、分析、高分子化学与物理、化学生物学、植物病理学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梦磊博士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六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有机、物理化学、农药学、农业昆虫与害虫防治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 二外：详见选课时系统显示，课时安排请见化学网站选课指导。</w:t>
      </w:r>
    </w:p>
    <w:p>
      <w:pPr>
        <w:pStyle w:val="Style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2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3-2</w:t>
      </w:r>
      <w:r>
        <w:rPr>
          <w:rFonts w:cs="宋体;SimSun"/>
          <w:b/>
          <w:color w:val="000000"/>
          <w:sz w:val="24"/>
          <w:szCs w:val="24"/>
        </w:rPr>
        <w:t xml:space="preserve">（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3</w:t>
      </w:r>
      <w:r>
        <w:rPr>
          <w:rFonts w:cs="宋体;SimSun"/>
          <w:b/>
          <w:color w:val="000000"/>
          <w:sz w:val="24"/>
          <w:szCs w:val="24"/>
        </w:rPr>
        <w:t>日正式上课）</w:t>
      </w:r>
      <w:r>
        <w:rPr/>
        <w:t xml:space="preserve">  化学学院研究生课程表（博士生政治课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三班 有机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铃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其他专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健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ind w:firstLine="24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120" w:right="11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Lenovo</cp:lastModifiedBy>
  <cp:lastPrinted>2021-12-14T11:17:00Z</cp:lastPrinted>
  <dcterms:modified xsi:type="dcterms:W3CDTF">2023-04-25T06:47:00Z</dcterms:modified>
  <cp:revision>164</cp:revision>
  <dc:subject/>
  <dc:title>化学学院研究生课程表（硕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E0B85C5F47B481EC0B8B03FB8934</vt:lpwstr>
  </property>
  <property fmtid="{D5CDD505-2E9C-101B-9397-08002B2CF9AE}" pid="3" name="KSOProductBuildVer">
    <vt:lpwstr>2052-11.1.0.10356</vt:lpwstr>
  </property>
</Properties>
</file>