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通字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开展第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届本科生创新科研“百项工程”</w:t>
      </w:r>
      <w:r>
        <w:rPr>
          <w:sz w:val="32"/>
          <w:szCs w:val="32"/>
        </w:rPr>
        <w:t>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期检查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一届本科生创新科研“百项工程”项目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正式立项，到目前已进入中期，根据管理规定，拟对本届本科生创新科研“百项工程”项目进展情况进行中期检查。现将有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检查对象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开大学第十一届本科生创新科研“百项工程”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组织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各学院组织检查本单位的立项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项目组撰写《</w:t>
      </w:r>
      <w:r>
        <w:rPr>
          <w:rFonts w:ascii="宋体;SimSun" w:hAnsi="宋体;SimSun" w:cs="宋体;SimSun"/>
          <w:sz w:val="24"/>
        </w:rPr>
        <w:t>南开大学本科生创新科研“百项工程”项目进展中期报告书》</w:t>
      </w:r>
      <w:r>
        <w:rPr>
          <w:rFonts w:ascii="宋体;SimSun" w:hAnsi="宋体;SimSun" w:cs="宋体;SimSun"/>
          <w:kern w:val="0"/>
          <w:sz w:val="24"/>
        </w:rPr>
        <w:t>，经指导教师审核签字后，连同成果</w:t>
      </w:r>
      <w:r>
        <w:rPr>
          <w:rFonts w:ascii="宋体;SimSun" w:hAnsi="宋体;SimSun" w:cs="宋体;SimSun"/>
          <w:sz w:val="24"/>
        </w:rPr>
        <w:t>交所在学院</w:t>
      </w:r>
      <w:r>
        <w:rPr>
          <w:rFonts w:ascii="宋体;SimSun" w:hAnsi="宋体;SimSun" w:cs="宋体;SimSun"/>
          <w:kern w:val="0"/>
          <w:sz w:val="24"/>
        </w:rPr>
        <w:t>管理部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各学院组织专家进行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，各学院将检查情况、检查材料报教务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具体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南开大学本科生创新科研“百项工程”立项项目进展中期报告书》（教务处网站“常用表格”一栏下载）及成果等，一式三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中期检查采取项目组汇报、回答问题、专家审议、学院审核的环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专家审议应从项目组成员的研究态度、项目进展情况、项目是否可以如期完成以及项目管理等方面对各项目进行审议，对项目进展良好可以继续资助开展的项目给出必要的意见或建议，对无明显进展、或因某原因不能继续进行的项目，可建议终止的项目并明确原因（填写在中期检查情况表中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中期检查应严肃认真，并作出是否同意其继续实施的意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中期检查实行淘汰和增列资助立项项目机制。资助项目中没有继续资助意义的项目可以终止资助，立项不资助的项目进展情况很好可以增列为资助项目，终止资助项目的经费转给增列资助项目，学校不再对学院增加经费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学院检查结束后，各学院务必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前，将检查结果（填写《第十一届本科生创新科研“百项工程”立项项目中期检查情况表》）和《南开大学本科生创新科研“百项工程”立项项目中期报告书》及成果复印件，填写学院意见后，一式三份，报教务处审核、备案，电子版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sjk@nankai.edu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张艳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23509541  </w:t>
      </w:r>
      <w:bookmarkEnd w:id="0"/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《第十一届本科生创新科研“百项工程”中期检查情况表》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教务处  </w:t>
      </w:r>
    </w:p>
    <w:p>
      <w:pPr>
        <w:pStyle w:val="Normal"/>
        <w:widowControl/>
        <w:spacing w:lineRule="auto" w:line="360"/>
        <w:ind w:firstLine="564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@nanka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9:00Z</dcterms:created>
  <dc:creator>番茄花园</dc:creator>
  <dc:description/>
  <cp:keywords/>
  <dc:language>en-US</dc:language>
  <cp:lastModifiedBy>tt</cp:lastModifiedBy>
  <cp:lastPrinted>2013-10-14T08:55:00Z</cp:lastPrinted>
  <dcterms:modified xsi:type="dcterms:W3CDTF">2013-10-14T00:56:00Z</dcterms:modified>
  <cp:revision>76</cp:revision>
  <dc:subject/>
  <dc:title>关于开展第五届本科生创新科研“百项工程”项目</dc:title>
</cp:coreProperties>
</file>