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61"/>
        <w:jc w:val="center"/>
        <w:outlineLvl w:val="1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  <w:ins w:id="0" w:author="Lenovo" w:date="2021-06-25T09:46:00Z"/>
        </w:rPr>
      </w:pPr>
      <w:r>
        <w:rPr>
          <w:rFonts w:cs="宋体" w:ascii="宋体" w:hAnsi="宋体"/>
          <w:b/>
          <w:bCs/>
          <w:color w:val="333333"/>
          <w:spacing w:val="6"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color w:val="333333"/>
          <w:spacing w:val="6"/>
          <w:kern w:val="0"/>
          <w:sz w:val="28"/>
          <w:szCs w:val="28"/>
        </w:rPr>
        <w:t>年南开大学化学学院“魅力化学”优秀大学生夏令营考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61"/>
        <w:jc w:val="center"/>
        <w:outlineLvl w:val="1"/>
        <w:rPr>
          <w:rFonts w:ascii="宋体" w:hAnsi="宋体" w:cs="宋体"/>
          <w:b/>
          <w:b/>
          <w:bCs/>
          <w:color w:val="333333"/>
          <w:spacing w:val="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pacing w:val="6"/>
          <w:kern w:val="0"/>
          <w:sz w:val="28"/>
          <w:szCs w:val="28"/>
        </w:rPr>
        <w:t>防疫须知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南开大学</w:t>
      </w:r>
      <w:ins w:id="1" w:author="Lenovo" w:date="2021-06-25T09:47:00Z">
        <w:r>
          <w:rPr>
            <w:rFonts w:ascii="宋体" w:hAnsi="宋体" w:cs="宋体"/>
            <w:b w:val="false"/>
            <w:bCs w:val="false"/>
            <w:color w:val="333333"/>
            <w:spacing w:val="0"/>
            <w:kern w:val="0"/>
            <w:sz w:val="28"/>
            <w:szCs w:val="28"/>
          </w:rPr>
          <w:t>“魅力化学”优秀大学生夏令营</w:t>
        </w:r>
      </w:ins>
      <w:r>
        <w:rPr>
          <w:rFonts w:ascii="宋体" w:hAnsi="宋体" w:cs="宋体"/>
          <w:kern w:val="0"/>
          <w:sz w:val="28"/>
          <w:szCs w:val="28"/>
        </w:rPr>
        <w:t>将于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</w:rPr>
        <w:t>-15</w:t>
      </w:r>
      <w:r>
        <w:rPr>
          <w:rFonts w:ascii="宋体" w:hAnsi="宋体" w:cs="宋体"/>
          <w:kern w:val="0"/>
          <w:sz w:val="28"/>
          <w:szCs w:val="28"/>
        </w:rPr>
        <w:t>日举行，为做好疫情防</w:t>
      </w:r>
      <w:r>
        <w:rPr>
          <w:rFonts w:ascii="宋体" w:hAnsi="宋体" w:cs="宋体"/>
          <w:kern w:val="0"/>
          <w:sz w:val="28"/>
          <w:szCs w:val="28"/>
        </w:rPr>
        <w:t>控常态化背景下的考核组织实施，保障营员的生命安全和身体健康，请各位参营营员注意并遵守以下事项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参营准备——做好健康监测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签署“承诺书”，填写“健康卡”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营营员登录南开大学化学学院网站，下载营员健康卡及防疫安全承诺书，签署防疫安全承诺书；自行前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起，营员须每日做好身体健康监测，记录体温，如实填写个人健康卡。营员在入营报到时上交健康卡及防疫安全承诺书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申请“健康码”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营员须于行前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申请天津健康码，并每日登录更新健康码状态。申领天津健康码（申领方法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进入支付宝→搜索小程序“津心办”→点击“健康码”→填写健康信息并确认提交→申领成功；申领方法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下载“津心办”</w:t>
      </w:r>
      <w:r>
        <w:rPr>
          <w:rFonts w:cs="宋体" w:ascii="宋体" w:hAnsi="宋体"/>
          <w:kern w:val="0"/>
          <w:sz w:val="28"/>
          <w:szCs w:val="28"/>
        </w:rPr>
        <w:t>APP</w:t>
      </w:r>
      <w:r>
        <w:rPr>
          <w:rFonts w:ascii="宋体" w:hAnsi="宋体" w:cs="宋体"/>
          <w:kern w:val="0"/>
          <w:sz w:val="28"/>
          <w:szCs w:val="28"/>
        </w:rPr>
        <w:t>并注册→点击图片滚动页面的“健康码待领取”→填写健康信息并确认提交→申领成功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申领天津健康码，不得参营。报到当天凭健康码“绿码”参营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营员应注意个人卫生和防护。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期间，营员应尽量避免与境外回国人员、中高风险地区人员接触，避免前往中高风险地区，避免去人群聚集的场所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及时健康排查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营员若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期间，出现发热、干咳、乏力、鼻塞、流涕、咽痛、腹泻等可疑症状，有境外或中高风险地区（含风险调整为低风险且未满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天地区）活动轨迹或天津健康码为非“绿码”的人员，可</w:t>
      </w:r>
      <w:r>
        <w:rPr>
          <w:rFonts w:ascii="宋体" w:hAnsi="宋体" w:cs="宋体"/>
          <w:kern w:val="0"/>
          <w:sz w:val="28"/>
          <w:szCs w:val="28"/>
        </w:rPr>
        <w:t>不参加本次夏令营，</w:t>
      </w:r>
      <w:r>
        <w:rPr>
          <w:rFonts w:ascii="宋体" w:hAnsi="宋体" w:cs="宋体"/>
          <w:kern w:val="0"/>
          <w:sz w:val="28"/>
          <w:szCs w:val="28"/>
        </w:rPr>
        <w:t>建议改期参加我院后续组织的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接收推免生考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参营期间——遵守防疫要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笔试</w:t>
      </w:r>
      <w:r>
        <w:rPr>
          <w:rFonts w:ascii="宋体" w:hAnsi="宋体" w:cs="宋体"/>
          <w:kern w:val="0"/>
          <w:sz w:val="28"/>
          <w:szCs w:val="28"/>
        </w:rPr>
        <w:t>、面试</w:t>
      </w:r>
      <w:r>
        <w:rPr>
          <w:rFonts w:ascii="宋体" w:hAnsi="宋体" w:cs="宋体"/>
          <w:kern w:val="0"/>
          <w:sz w:val="28"/>
          <w:szCs w:val="28"/>
        </w:rPr>
        <w:t>当天，营员应预留充足的时间，提前到达指定考场接受相关检查，以免影响考试。考前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钟起，营员须听从指挥，检测体温，分散有序入场，保持间隔。所有营员要佩戴口罩，逐一检测体温，核查营员证、身份证、天津健康码。临时出现体温达到或超过</w:t>
      </w:r>
      <w:r>
        <w:rPr>
          <w:rFonts w:cs="宋体" w:ascii="宋体" w:hAnsi="宋体"/>
          <w:kern w:val="0"/>
          <w:sz w:val="28"/>
          <w:szCs w:val="28"/>
        </w:rPr>
        <w:t>37.3℃</w:t>
      </w:r>
      <w:r>
        <w:rPr>
          <w:rFonts w:ascii="宋体" w:hAnsi="宋体" w:cs="宋体"/>
          <w:kern w:val="0"/>
          <w:sz w:val="28"/>
          <w:szCs w:val="28"/>
        </w:rPr>
        <w:t>的营员，可根据工作人员指引，先在临时观察区进行复测评估后作下一步处置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营员进入考场前宜用速干手消毒剂进行手消毒或者洗手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营员在进入考场前要佩戴口罩，进入考场就座后，营员可以自主决定是否继续佩戴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营员进行身份核验时需摘除口罩，不得因为佩戴口罩影响身份核验。营员之间避免近距离接触交流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若考试当天，营员在考场内体温检测时，温度达到或超过</w:t>
      </w:r>
      <w:r>
        <w:rPr>
          <w:rFonts w:cs="宋体" w:ascii="宋体" w:hAnsi="宋体"/>
          <w:kern w:val="0"/>
          <w:sz w:val="28"/>
          <w:szCs w:val="28"/>
        </w:rPr>
        <w:t>37.3℃</w:t>
      </w:r>
      <w:r>
        <w:rPr>
          <w:rFonts w:ascii="宋体" w:hAnsi="宋体" w:cs="宋体"/>
          <w:kern w:val="0"/>
          <w:sz w:val="28"/>
          <w:szCs w:val="28"/>
        </w:rPr>
        <w:t>或考试期间出现发热、咳嗽等不适症状，须安排在备用隔离考场考试，备用隔离考场的营员要全程佩戴口罩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营员应自觉配合做好身体健康检测，凡隐瞒病情或者不如实报告发热史、旅行史和接触史等疫情防控重点信息，以及在夏令营疫情防控中拒不配合工作人员进行防疫检测、询问、排查的，将取消其营员资格，并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夏令营疫情防控措施将根据疫情防控形势变化适时调整，请营员及时关注南开大学化学学院官方网站和微信公众号，了解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5:00Z</dcterms:created>
  <dc:creator>Lenovo</dc:creator>
  <dc:description/>
  <dc:language>en-US</dc:language>
  <cp:lastModifiedBy>Lenovo</cp:lastModifiedBy>
  <dcterms:modified xsi:type="dcterms:W3CDTF">2021-06-25T01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B3323E85480687FAED411A92F9E6</vt:lpwstr>
  </property>
  <property fmtid="{D5CDD505-2E9C-101B-9397-08002B2CF9AE}" pid="3" name="KSOProductBuildVer">
    <vt:lpwstr>2052-11.1.0.10578</vt:lpwstr>
  </property>
</Properties>
</file>