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28"/>
        <w:gridCol w:w="4002"/>
        <w:gridCol w:w="1116"/>
      </w:tblGrid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担单位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光流控光子晶体光纤的模式调控和传感技术研究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电子信息与光学工程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脊髓损伤修复的三维生物打印系统研制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天津市智能机器人技术重点实验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新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效碳载有机液体储氢催化剂的研究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天津市能源材料化学重点实验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双喜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BXIP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YAP-TEAD</w:t>
            </w:r>
            <w:r>
              <w:rPr>
                <w:rFonts w:ascii="宋体;SimSun" w:hAnsi="宋体;SimSun" w:cs="宋体;SimSun"/>
                <w:sz w:val="24"/>
              </w:rPr>
              <w:t>转录复合物中的作用及其分子机制研究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天津市蛋白质科学重点实验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丽虹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仿病毒结构的多功能共载药聚合物胶束的性能研究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天津市分子药物研究重点实验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燕铭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椰菜花球发育调控基因</w:t>
            </w:r>
            <w:r>
              <w:rPr>
                <w:rFonts w:cs="宋体;SimSun" w:ascii="宋体;SimSun" w:hAnsi="宋体;SimSun"/>
                <w:sz w:val="24"/>
              </w:rPr>
              <w:t>CDAG1</w:t>
            </w:r>
            <w:r>
              <w:rPr>
                <w:rFonts w:ascii="宋体;SimSun" w:hAnsi="宋体;SimSun" w:cs="宋体;SimSun"/>
                <w:sz w:val="24"/>
              </w:rPr>
              <w:t>的功能及调控机制研究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天津市蛋白质科学重点实验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春国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盐转录因子的定向改造及耐盐粳稻新种质的创制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药物化学生物学国家重点实验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喜文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马神经环路参与大鼠认知调控及与</w:t>
            </w:r>
            <w:r>
              <w:rPr>
                <w:rFonts w:cs="宋体;SimSun" w:ascii="宋体;SimSun" w:hAnsi="宋体;SimSun"/>
                <w:sz w:val="24"/>
              </w:rPr>
              <w:t>vasopressin</w:t>
            </w:r>
            <w:r>
              <w:rPr>
                <w:rFonts w:ascii="宋体;SimSun" w:hAnsi="宋体;SimSun" w:cs="宋体;SimSun"/>
                <w:sz w:val="24"/>
              </w:rPr>
              <w:t>的关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天津市模式动物与退行性神经系统疾病重点实验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卓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天性角化不良发病机制探究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天津市蛋白质科学重点实验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娜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表面分子印迹纳米复合气体传感器材料的研究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天津市金属及分子基材料化学重点实验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淑荣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颖球形金属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有机骨架液相色谱固定相的研究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药物化学生物学国家重点实验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秀平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四氧化三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有机半导体自旋电子材料及器件研究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天津市光电子薄膜器件与技术重点实验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晖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气面罩气压自适应控制方法研究与实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天津市智能机器人技术重点实验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青林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羟肟酸对致癌性卤代醌类化合物解毒机制的理论研究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化学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17:00Z</dcterms:created>
  <dc:creator>微软用户</dc:creator>
  <dc:description/>
  <cp:keywords/>
  <dc:language>en-US</dc:language>
  <cp:lastModifiedBy>微软用户</cp:lastModifiedBy>
  <dcterms:modified xsi:type="dcterms:W3CDTF">2014-06-03T07:20:00Z</dcterms:modified>
  <cp:revision>2</cp:revision>
  <dc:subject/>
  <dc:title/>
</cp:coreProperties>
</file>