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开大学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在学研究生公派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开展合作的国外大学名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0"/>
          <w:u w:val="single"/>
        </w:rPr>
      </w:pPr>
      <w:r>
        <w:rPr>
          <w:rFonts w:cs="宋体" w:ascii="宋体" w:hAnsi="宋体"/>
          <w:b/>
          <w:sz w:val="24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一．美国 </w:t>
      </w:r>
    </w:p>
    <w:p>
      <w:pPr>
        <w:pStyle w:val="Normal"/>
        <w:spacing w:lineRule="auto" w:line="360"/>
        <w:ind w:firstLine="480"/>
        <w:rPr>
          <w:rFonts w:eastAsia="宋体"/>
          <w:b/>
          <w:b/>
          <w:sz w:val="24"/>
          <w:lang w:val="zh-TW" w:eastAsia="zh-CN"/>
        </w:rPr>
      </w:pPr>
      <w:r>
        <w:rPr>
          <w:rFonts w:ascii="宋体" w:hAnsi="宋体" w:cs="宋体"/>
          <w:sz w:val="24"/>
        </w:rPr>
        <w:t>耶鲁大学、哈佛大学、麻省理工学院、斯坦福大学、哥伦比亚大学、莱斯大学、加州大学洛杉矶分校、加州大学伯克利分校、加州大学圣地亚哥分校、加州大学欧文分校、加州大学圣塔芭芭拉分校、加州大学戴维斯分校、南加州大学、杜克大学、南卡大学、纽约州立大学、圣路易斯大学、华盛顿大学、肯塔基大学、印第安纳大学、明尼苏达大学、夏威夷大学、爱荷华大学、阿克伦大学、波士顿大学、宾夕法尼亚大学、德州大学奥斯汀分校、德州农工大学、俄亥俄州立大学、佛罗里达大学、弗吉尼亚大学、旧金山州立大学、加州理工大学、堪萨斯大学、康奈尔大学、科罗拉多大学、罗切斯特大学、罗格斯大学、密西根大学、卡内基梅隆大学、马里兰大学、普林斯顿大学、普渡大学、威斯康星大学麦迪逊分校、伊利诺大学、西北大学、杨百翰大学、亚利桑那大学、犹他州立大学、佐治亚理工学院、芝加哥大学，约翰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霍普金斯大学，布朗大学，纽约大学，海德堡大学，圣路易斯华盛顿大学，北卡罗来纳大学，达特茅斯学院，埃默里大学，匹兹堡大学，西储大学，宾夕法尼亚州立大学，乔治城大学，范德比尔特大学，塔夫斯大学，纽约州里大学石溪分校，印第安那大学伯明顿分校，乔治梅森大学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史密森研究院自然历史博物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仅限生命科学学院相关专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德州大学</w:t>
      </w:r>
      <w:r>
        <w:rPr>
          <w:rFonts w:cs="宋体" w:ascii="宋体" w:hAnsi="宋体"/>
          <w:sz w:val="24"/>
        </w:rPr>
        <w:t>M.D.</w:t>
      </w:r>
      <w:r>
        <w:rPr>
          <w:rFonts w:ascii="宋体" w:hAnsi="宋体" w:cs="宋体"/>
          <w:sz w:val="24"/>
        </w:rPr>
        <w:t>安德森癌症中心（仅限生命科学学院相关专业），迈阿密大学牛津分校（仅限信息科学学院相关专业），圣塔克拉拉大学（仅限商学院相关专业），密歇根理工大学（限化学学院），斯克里普斯研究所（仅限医学院），辛辛那提大学（仅限历史学院），德州州立大学（仅限经济学院）、堪萨斯州立大学、密歇根州立大学（仅限经济学院）、美国索尔克生物学研究所（仅限医学院）、伊利诺伊大学厄巴纳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香槟分校、贝勒医学院（仅限计控</w:t>
      </w:r>
      <w:r>
        <w:rPr>
          <w:rFonts w:cs="宋体" w:ascii="宋体" w:hAnsi="宋体"/>
          <w:sz w:val="24"/>
        </w:rPr>
        <w:t>&amp;</w:t>
      </w:r>
      <w:r>
        <w:rPr>
          <w:rFonts w:ascii="宋体" w:hAnsi="宋体" w:cs="宋体"/>
          <w:sz w:val="24"/>
        </w:rPr>
        <w:t>软件学院）、纽黑文大学（仅限商学院）、东北大学（仅限电光学院）、加州大学圣克鲁兹分校（仅限计控</w:t>
      </w:r>
      <w:r>
        <w:rPr>
          <w:rFonts w:cs="宋体" w:ascii="宋体" w:hAnsi="宋体"/>
          <w:sz w:val="24"/>
        </w:rPr>
        <w:t>&amp;</w:t>
      </w:r>
      <w:r>
        <w:rPr>
          <w:rFonts w:ascii="宋体" w:hAnsi="宋体" w:cs="宋体"/>
          <w:sz w:val="24"/>
        </w:rPr>
        <w:t>软件学院）、北卡罗来纳大学夏洛特分校（仅限经济学院）、美国天主教大学（仅限历史学院）、马萨诸塞大学阿莫斯特分校（仅限经济学院）、加州大学滨河分校（仅限商学院）、波士顿学院（仅限商学院）、莫瑞州立大学（仅限生命科学学院）、犹他大学（仅限生命科学学院、旅游学院、商学院、金融学院、经济学院）、科罗拉多州立大学（仅限电光学院）、奥本大学（仅限环科院）、克莱姆森大学（仅限电光学院）、德克萨斯大学达拉斯分校（仅限经济学院、金融学院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商学院</w:t>
      </w:r>
      <w:r>
        <w:rPr>
          <w:rFonts w:ascii="宋体" w:hAnsi="宋体" w:cs="宋体"/>
          <w:sz w:val="24"/>
        </w:rPr>
        <w:t>）、克莱蒙特大学（仅限经济学院）、休斯顿大学（仅限物理学院）、俄克拉荷马州立大学（仅限旅游学院）、纽约州立水牛城大学（仅限商学院）、佐治亚州立大学（仅限药学院）、天普大学（仅限旅游学院）、雪城大学（仅限周政院、经济学院）、密西西比州立大学（仅限物理学院）、维克森立大学（仅限医学院）、德克萨斯大学艾尔帕索分校（仅限医学院）、加州大学旧金山分校（仅限医学院）、威斯康星大学密尔沃基分校（仅限商学院）、北德克萨斯大学（仅限商学院）、田纳西大学（仅限商学院、生命科学学院）、密歇根大学安娜堡分校（仅限商学院、文学院）、西奈山医学院（仅限生命科学学院）、佐治亚大学（仅限计控学院）、纽约城市大学巴鲁分校（仅限金融学院）、俄勒冈大学（仅限金融学院）、丹佛大学（仅限经济学院）、特拉华大学（仅限商学院）、麻省总医院（仅限生科院）、美国国家可再生能源实验室（仅限化学学院）、休斯敦大学（仅限电光学院、环科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美国华盛顿州立大学（仅限化学学院）、</w:t>
      </w:r>
      <w:r>
        <w:rPr>
          <w:sz w:val="24"/>
        </w:rPr>
        <w:t>美国密苏里大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仅限经济学院）、</w:t>
      </w:r>
      <w:r>
        <w:rPr>
          <w:sz w:val="24"/>
        </w:rPr>
        <w:t>美国马萨诸塞大学洛厄尔分校（仅限商学院）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美国麻省大学阿默斯特分校（仅限环科院）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美国麻省总医院（仅限环科院）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美国德克萨斯州大学安德森癌症中心（仅限医学院）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美国迈阿密大学（仅限哲学院）、</w:t>
      </w:r>
      <w:r>
        <w:rPr>
          <w:sz w:val="24"/>
          <w:lang w:val="zh-TW"/>
        </w:rPr>
        <w:t>佐治亚大学（</w:t>
      </w:r>
      <w:r>
        <w:rPr>
          <w:sz w:val="24"/>
        </w:rPr>
        <w:t>仅限电光学院</w:t>
      </w:r>
      <w:r>
        <w:rPr>
          <w:sz w:val="24"/>
          <w:lang w:val="zh-TW"/>
        </w:rPr>
        <w:t>）、弗吉尼亚理工大学（</w:t>
      </w:r>
      <w:r>
        <w:rPr>
          <w:sz w:val="24"/>
        </w:rPr>
        <w:t>仅限计控学院</w:t>
      </w:r>
      <w:r>
        <w:rPr>
          <w:sz w:val="24"/>
          <w:lang w:val="zh-TW"/>
        </w:rPr>
        <w:t>）、马萨诸塞大学阿莫斯特分校（</w:t>
      </w:r>
      <w:r>
        <w:rPr>
          <w:sz w:val="24"/>
        </w:rPr>
        <w:t>仅限商学院</w:t>
      </w:r>
      <w:r>
        <w:rPr>
          <w:sz w:val="24"/>
          <w:lang w:val="zh-TW"/>
        </w:rPr>
        <w:t>）、佐治亚州立大学（</w:t>
      </w:r>
      <w:r>
        <w:rPr>
          <w:sz w:val="24"/>
        </w:rPr>
        <w:t>仅限周政学院</w:t>
      </w:r>
      <w:r>
        <w:rPr>
          <w:sz w:val="24"/>
          <w:lang w:val="zh-TW"/>
        </w:rPr>
        <w:t>）、密苏里大学（</w:t>
      </w:r>
      <w:r>
        <w:rPr>
          <w:sz w:val="24"/>
        </w:rPr>
        <w:t>仅限数学科学学院</w:t>
      </w:r>
      <w:r>
        <w:rPr>
          <w:sz w:val="24"/>
          <w:lang w:val="zh-TW"/>
        </w:rPr>
        <w:t>）、墨菲特癌症中心（</w:t>
      </w:r>
      <w:r>
        <w:rPr>
          <w:sz w:val="24"/>
        </w:rPr>
        <w:t>仅限药学院</w:t>
      </w:r>
      <w:r>
        <w:rPr>
          <w:sz w:val="24"/>
          <w:lang w:val="zh-TW"/>
        </w:rPr>
        <w:t>）、南佛罗里达大学（</w:t>
      </w:r>
      <w:r>
        <w:rPr>
          <w:sz w:val="24"/>
        </w:rPr>
        <w:t>仅限药学院</w:t>
      </w:r>
      <w:r>
        <w:rPr>
          <w:sz w:val="24"/>
          <w:lang w:val="zh-TW"/>
        </w:rPr>
        <w:t>）、加州大学滨河分校（</w:t>
      </w:r>
      <w:r>
        <w:rPr>
          <w:sz w:val="24"/>
        </w:rPr>
        <w:t>仅限化学学院</w:t>
      </w:r>
      <w:r>
        <w:rPr>
          <w:sz w:val="24"/>
          <w:lang w:val="zh-TW"/>
        </w:rPr>
        <w:t>）、弗吉尼亚理工大学（</w:t>
      </w:r>
      <w:r>
        <w:rPr>
          <w:sz w:val="24"/>
        </w:rPr>
        <w:t>仅限环科院</w:t>
      </w:r>
      <w:r>
        <w:rPr>
          <w:sz w:val="24"/>
          <w:lang w:val="zh-TW"/>
        </w:rPr>
        <w:t>）、田纳西大学（</w:t>
      </w:r>
      <w:r>
        <w:rPr>
          <w:sz w:val="24"/>
        </w:rPr>
        <w:t>仅限环科院</w:t>
      </w:r>
      <w:r>
        <w:rPr>
          <w:sz w:val="24"/>
          <w:lang w:val="zh-TW"/>
        </w:rPr>
        <w:t>）、加州大学河滨分校（仅限环科院）、纽约州立大学奥尔巴尼分校（仅限环科院）、密苏里哥伦比亚大学（仅限商学院）、北卡罗来纳大学教堂山分校（仅限商学院）、中佛罗里达大学（仅限数学院）、耶什华大学（仅限数学院）、田纳西大学（仅限统计学院）、俄勒冈州立大学（仅限化学学院）、纽约州立大学奥尔巴尼分校（仅限商学院）、内华达大学里诺分校（仅限政府学院）、佛罗里达大西洋大学</w:t>
      </w:r>
      <w:r>
        <w:rPr>
          <w:sz w:val="24"/>
          <w:lang w:val="zh-TW" w:eastAsia="zh-CN"/>
        </w:rPr>
        <w:t>（</w:t>
      </w:r>
      <w:r>
        <w:rPr>
          <w:sz w:val="24"/>
          <w:lang w:val="en-US" w:eastAsia="zh-CN"/>
        </w:rPr>
        <w:t>仅限商学院</w:t>
      </w:r>
      <w:r>
        <w:rPr>
          <w:sz w:val="24"/>
          <w:lang w:val="zh-TW"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二．英国 </w:t>
      </w:r>
    </w:p>
    <w:p>
      <w:pPr>
        <w:pStyle w:val="Normal"/>
        <w:spacing w:lineRule="auto" w:line="360"/>
        <w:ind w:left="281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牛津大学、剑桥大学、帝国理工大学、伦敦经济政治学院、格拉斯哥大学、爱丁堡大学、伯明翰大学、利兹大学、曼彻斯特大学、阿斯顿大学、圣安德罗斯大学、伦敦商学院、诺丁汉大学、苏塞克斯大学、南安普顿大学、布里斯托大学、阿伯丁大学、伦敦大学学院，伦敦大学国王学院，华威大学，约克大学，谢菲尔德大学，杜伦大学，卡迪夫大学，利物浦大学，巴斯大学，纽卡斯尔大学，兰卡斯特大学，伦敦大学玛丽皇后学院，雷丁大学，莱斯特大学，萨瑞大学、伦敦城市大学（仅限物理学院）、肯特大学（仅限周政院）、拉夫堡大学（仅限商学院），伦敦大学皇家霍洛威学院（仅限历史学院）</w:t>
      </w:r>
      <w:r>
        <w:rPr>
          <w:rFonts w:ascii="宋体" w:hAnsi="宋体" w:cs="宋体"/>
          <w:sz w:val="24"/>
          <w:lang w:eastAsia="zh-CN"/>
        </w:rPr>
        <w:t>、伯恩茅斯大学（</w:t>
      </w:r>
      <w:r>
        <w:rPr>
          <w:rFonts w:ascii="宋体" w:hAnsi="宋体" w:cs="宋体"/>
          <w:sz w:val="24"/>
          <w:lang w:val="en-US" w:eastAsia="zh-CN"/>
        </w:rPr>
        <w:t>仅限旅游学院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三．德国 </w:t>
      </w:r>
    </w:p>
    <w:p>
      <w:pPr>
        <w:pStyle w:val="Normal"/>
        <w:spacing w:lineRule="auto" w:line="360"/>
        <w:ind w:left="281" w:hanging="0"/>
        <w:rPr>
          <w:rStyle w:val="Emphasis"/>
          <w:color w:val="000000"/>
        </w:rPr>
      </w:pPr>
      <w:r>
        <w:rPr>
          <w:rFonts w:ascii="宋体" w:hAnsi="宋体" w:cs="宋体"/>
          <w:sz w:val="24"/>
        </w:rPr>
        <w:t>慕尼黑大学、海德堡大学、杜伊斯堡—埃森大学、洪堡大学、亥姆霍兹国家研究中心、马普研究学会、波恩大学、柏林自由大学、曼海姆大学、汉诺威大学、慕尼黑工业大学、柏林工业大学、亚琛工业大学、卡尔斯鲁厄大学、哥廷根大学、波鸿大学、</w:t>
      </w:r>
      <w:r>
        <w:rPr>
          <w:rFonts w:cs="宋体" w:ascii="宋体" w:hAnsi="宋体"/>
          <w:sz w:val="24"/>
        </w:rPr>
        <w:t>Fritz-Haber</w:t>
      </w:r>
      <w:r>
        <w:rPr>
          <w:rFonts w:ascii="宋体" w:hAnsi="宋体" w:cs="宋体"/>
          <w:sz w:val="24"/>
        </w:rPr>
        <w:t>研究所、马尔堡大学、杜宝根大学、马克斯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普朗克高分子所（仅限化学学院）、弗莱堡大学、罗斯托克大学、柏林大学、耶拿大学、图宾根大学、埃尔兰根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纽伦堡大学、汉堡大学、不来梅雅各布大学（仅限化学学院，）、明斯特大学（仅限化学学院）、德累斯顿工业大学（仅限化学学院，德国德累斯顿工业大学）、法兰克福大学（仅限数学所）、莱比锡大学（仅限数学所）、马克斯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普朗克数学研究所（莱比锡）（仅限数学所）、</w:t>
      </w:r>
      <w:r>
        <w:rPr>
          <w:sz w:val="24"/>
        </w:rPr>
        <w:t>德国莱布尼茨固体和材料研究所（仅限化学院）、</w:t>
      </w:r>
      <w:r>
        <w:rPr>
          <w:sz w:val="24"/>
          <w:lang w:val="zh-TW"/>
        </w:rPr>
        <w:t>比勒菲尔德大学（</w:t>
      </w:r>
      <w:r>
        <w:rPr>
          <w:sz w:val="24"/>
        </w:rPr>
        <w:t>仅限数学科学学院</w:t>
      </w:r>
      <w:r>
        <w:rPr>
          <w:sz w:val="24"/>
          <w:lang w:val="zh-TW"/>
        </w:rPr>
        <w:t>）、奥格斯堡大学（</w:t>
      </w:r>
      <w:r>
        <w:rPr>
          <w:sz w:val="24"/>
        </w:rPr>
        <w:t>仅限数学所</w:t>
      </w:r>
      <w:r>
        <w:rPr>
          <w:sz w:val="24"/>
          <w:lang w:val="zh-TW"/>
        </w:rPr>
        <w:t>）、康斯坦茨大学（</w:t>
      </w:r>
      <w:r>
        <w:rPr>
          <w:sz w:val="24"/>
        </w:rPr>
        <w:t>仅限化学学院</w:t>
      </w:r>
      <w:r>
        <w:rPr>
          <w:sz w:val="24"/>
          <w:lang w:val="zh-TW"/>
        </w:rPr>
        <w:t>）、马克斯普朗克煤炭研究所（</w:t>
      </w:r>
      <w:r>
        <w:rPr>
          <w:sz w:val="24"/>
        </w:rPr>
        <w:t>仅限化学学院</w:t>
      </w:r>
      <w:r>
        <w:rPr>
          <w:sz w:val="24"/>
          <w:lang w:val="zh-TW"/>
        </w:rPr>
        <w:t>）、于利希研究中心（</w:t>
      </w:r>
      <w:r>
        <w:rPr>
          <w:sz w:val="24"/>
        </w:rPr>
        <w:t>仅限化学学院</w:t>
      </w:r>
      <w:r>
        <w:rPr>
          <w:sz w:val="24"/>
          <w:lang w:val="zh-TW"/>
        </w:rPr>
        <w:t>）、美因茨大学（仅限电光学院）、科隆大学（仅限法学院）、康兹坦兹大学（仅限电光学院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四．日本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早稻田大学、京都大学、东京大学、东京工业大学、一桥大学、大阪大学、庆应大学、北海道大学、立命馆大学、爱知大学、东北大学、青山学院大学、广岛大学、名古屋大学，九州大学，筑波大学、神户大学（仅限经济学院、物理学院）、静冈大学（仅限物理学院）、大阪市立大学（仅限物理学院）、九州工业大学（仅限化学学院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五．加拿大  </w:t>
      </w:r>
    </w:p>
    <w:p>
      <w:pPr>
        <w:pStyle w:val="Normal"/>
        <w:spacing w:lineRule="auto" w:line="360"/>
        <w:ind w:left="281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多伦多大学、不列颠哥伦比亚大学、麦吉尔大学、蒙特利尔大学、拉瓦尔大学、约克大学、麦克马斯特大学、滑铁卢大学、艾伯塔大学、西盟弗雷泽大学、维多利亚大学、谢布克大学、女王大学，卡尔加里大学，西安大略大学、加拿大国家科学院（仅限生命科学学院）、萨省大学（仅限环科院、周政院）、渥太华大学（仅限周政院）、肯考迪亚大学（仅限计控学院），</w:t>
      </w:r>
      <w:r>
        <w:rPr>
          <w:sz w:val="24"/>
        </w:rPr>
        <w:t>加拿大里贾纳大学（仅限文学院），加拿大温莎大学（仅限哲学院）</w:t>
      </w:r>
      <w:r>
        <w:rPr>
          <w:sz w:val="24"/>
          <w:lang w:eastAsia="zh-CN"/>
        </w:rPr>
        <w:t>、曼尼托巴大学（</w:t>
      </w:r>
      <w:r>
        <w:rPr>
          <w:sz w:val="24"/>
          <w:lang w:val="en-US" w:eastAsia="zh-CN"/>
        </w:rPr>
        <w:t>仅限商学院、经济学院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六．法国 </w:t>
      </w:r>
    </w:p>
    <w:p>
      <w:pPr>
        <w:pStyle w:val="Normal"/>
        <w:spacing w:lineRule="auto" w:line="360"/>
        <w:ind w:left="281" w:hanging="0"/>
        <w:rPr>
          <w:rFonts w:ascii="宋体" w:hAnsi="宋体" w:cs="宋体"/>
          <w:kern w:val="0"/>
          <w:sz w:val="24"/>
          <w:lang w:val="zh-TW"/>
        </w:rPr>
      </w:pPr>
      <w:r>
        <w:rPr>
          <w:rFonts w:ascii="宋体" w:hAnsi="宋体" w:cs="宋体"/>
          <w:sz w:val="24"/>
        </w:rPr>
        <w:t>巴黎第六大学、巴黎第十一大学、巴黎第十二大学、巴黎行政管理学院、斯特拉斯堡第二大学、巴黎第七大学、巴黎第九大学、</w:t>
      </w:r>
      <w:r>
        <w:rPr>
          <w:rFonts w:cs="宋体" w:ascii="宋体" w:hAnsi="宋体"/>
          <w:kern w:val="0"/>
          <w:sz w:val="24"/>
        </w:rPr>
        <w:t>IHES (</w:t>
      </w:r>
      <w:r>
        <w:rPr>
          <w:rFonts w:ascii="宋体" w:hAnsi="宋体" w:cs="宋体"/>
          <w:kern w:val="0"/>
          <w:sz w:val="24"/>
        </w:rPr>
        <w:t>高等科学研究院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巴黎高等师范大学，巴黎综合理工学院，里昂高等师范学院，阿尔图瓦大学（仅限文学院），巴黎第八大学（仅限数学学院）、波多尔大学（仅限化学学院）、巴黎索邦大学（仅限历史学院、哲学院）、国家科学研究院（仅限历史学院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文学院</w:t>
      </w:r>
      <w:r>
        <w:rPr>
          <w:rFonts w:ascii="宋体" w:hAnsi="宋体" w:cs="宋体"/>
          <w:kern w:val="0"/>
          <w:sz w:val="24"/>
        </w:rPr>
        <w:t>）、贝桑松大学（仅限数学所）、里昂第一大学（仅限医学院）、巴黎第五大学（仅限医学院）、埃塞克商学院（仅限经济学院）、巴黎东部马恩－拉瓦雷大学（仅限环科院）、</w:t>
      </w:r>
      <w:r>
        <w:rPr>
          <w:rFonts w:ascii="宋体" w:hAnsi="宋体" w:cs="宋体"/>
          <w:kern w:val="0"/>
          <w:sz w:val="24"/>
          <w:lang w:val="zh-TW"/>
        </w:rPr>
        <w:t>里尔第一大学（</w:t>
      </w:r>
      <w:r>
        <w:rPr>
          <w:rFonts w:ascii="宋体" w:hAnsi="宋体" w:cs="宋体"/>
          <w:kern w:val="0"/>
          <w:sz w:val="24"/>
        </w:rPr>
        <w:t>仅限计控学院</w:t>
      </w:r>
      <w:r>
        <w:rPr>
          <w:rFonts w:ascii="宋体" w:hAnsi="宋体" w:cs="宋体"/>
          <w:kern w:val="0"/>
          <w:sz w:val="24"/>
          <w:lang w:val="zh-TW"/>
        </w:rPr>
        <w:t>）、弗朗什</w:t>
      </w:r>
      <w:r>
        <w:rPr>
          <w:rFonts w:cs="宋体" w:ascii="宋体" w:hAnsi="宋体"/>
          <w:kern w:val="0"/>
          <w:sz w:val="24"/>
          <w:lang w:val="zh-TW"/>
        </w:rPr>
        <w:t>-</w:t>
      </w:r>
      <w:r>
        <w:rPr>
          <w:rFonts w:ascii="宋体" w:hAnsi="宋体" w:cs="宋体"/>
          <w:kern w:val="0"/>
          <w:sz w:val="24"/>
          <w:lang w:val="zh-TW"/>
        </w:rPr>
        <w:t>孔泰大学（</w:t>
      </w:r>
      <w:r>
        <w:rPr>
          <w:rFonts w:ascii="宋体" w:hAnsi="宋体" w:cs="宋体"/>
          <w:kern w:val="0"/>
          <w:sz w:val="24"/>
        </w:rPr>
        <w:t>仅限数学科学学院）、</w:t>
      </w:r>
      <w:r>
        <w:rPr>
          <w:rFonts w:ascii="宋体" w:hAnsi="宋体" w:cs="宋体"/>
          <w:kern w:val="0"/>
          <w:sz w:val="24"/>
          <w:lang w:val="zh-TW"/>
        </w:rPr>
        <w:t>洛林大学（仅限化学院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七．澳大利亚 </w:t>
      </w:r>
    </w:p>
    <w:p>
      <w:pPr>
        <w:pStyle w:val="Normal"/>
        <w:spacing w:lineRule="auto" w:line="360"/>
        <w:ind w:left="281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澳大利亚国立大学、墨尔本大学、悉尼大学、昆士兰大学、新南威尔士大学、墨尔本皇家理工大学、悉尼科技大学、昆士兰理工大学、莫纳什大学，阿德雷德大学，西澳大利亚大学，麦加里大学，圣母大学、亚斯文本科技大学（仅限物理学院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伍伦贡大学（仅限化学学院、文学院、数学学院）、詹姆斯库克大学（仅限文学院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科廷大学（仅限商学院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八．韩国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丽大学、汉城大学、韩国科学技术院，浦项科技大学，延世大学、国立首尔大学、成均馆大学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九．荷兰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乌特列支大学、莱顿大学、代尔夫特工业大学、阿姆斯特丹大学，鹿特丹大学，马斯特里赫特大学，爱因霍芬科技大学，格罗宁根大学，瓦格宁根大学，阿姆斯特丹自由大学，屯特大学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十．瑞典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乌泼莎拉大学、斯德哥尔摩、隆德大学，瑞典皇家理工学院，哥德堡大学，查尔姆斯理工大学，于莫奥大学（仅限生命科学学院相关专业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十一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芬兰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赫尔辛基大学，</w:t>
      </w:r>
      <w:r>
        <w:rPr>
          <w:rFonts w:ascii="宋体" w:hAnsi="宋体" w:cs="宋体"/>
          <w:sz w:val="24"/>
          <w:lang w:val="zh-TW"/>
        </w:rPr>
        <w:t>阿尔托大学（</w:t>
      </w:r>
      <w:r>
        <w:rPr>
          <w:rFonts w:ascii="宋体" w:hAnsi="宋体" w:cs="宋体"/>
          <w:sz w:val="24"/>
        </w:rPr>
        <w:t>仅限电光学院</w:t>
      </w:r>
      <w:r>
        <w:rPr>
          <w:rFonts w:ascii="宋体" w:hAnsi="宋体" w:cs="宋体"/>
          <w:sz w:val="24"/>
          <w:lang w:val="zh-TW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十二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奥地利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也纳大学，因斯布鲁克大学（仅限生命科学学院相关专业）、林茨大学（仅限化学学院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十三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瑞士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黎世大学、苏黎世联邦工业大学、瑞士联邦理工，洛桑联邦理工学院，日内瓦大学，巴塞尔大学，福里堡大学，洛桑大学，伯尼尔大学、联邦水科学与技术研究院（仅限环科院）、瑞士比较法研究所（仅限法学院）、纳沙泰尔大学（仅限生命科学学院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十四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挪威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卑尔根大学、奥斯陆大学、挪威科技大学（仅限生命科学学院）、</w:t>
      </w:r>
      <w:r>
        <w:rPr>
          <w:rFonts w:ascii="宋体" w:hAnsi="宋体" w:cs="宋体"/>
          <w:sz w:val="24"/>
          <w:lang w:val="zh-TW"/>
        </w:rPr>
        <w:t>挪威科技大学化学系（</w:t>
      </w:r>
      <w:r>
        <w:rPr>
          <w:rFonts w:ascii="宋体" w:hAnsi="宋体" w:cs="宋体"/>
          <w:sz w:val="24"/>
        </w:rPr>
        <w:t>仅限环科院</w:t>
      </w:r>
      <w:r>
        <w:rPr>
          <w:rFonts w:ascii="宋体" w:hAnsi="宋体" w:cs="宋体"/>
          <w:sz w:val="24"/>
          <w:lang w:val="zh-TW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十五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爱尔兰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立科克大学、都柏林大学圣三一学院，都柏林大学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十六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以色列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希伯来大学、特拉维夫大学，以色列技术工程学院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十七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新加坡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加坡国立大学、南洋理工大学、新加坡管理大学（仅限计控学院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十八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比利时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鲁汶大学、天主教鲁汶大学、根特大学、安特卫普大学、布鲁塞尔自由大学、</w:t>
      </w:r>
      <w:r>
        <w:rPr>
          <w:sz w:val="24"/>
        </w:rPr>
        <w:t>比利时那慕尔大学（仅限材料学院）、弗拉瑞克商学院（仅限商学院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十九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  <w:u w:val="single"/>
        </w:rPr>
        <w:t>丹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哥本哈根大学，奥胡斯大学，丹麦技术大学、南丹麦大学（仅限商学院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二十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俄罗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莫斯科国立大学，圣彼得堡国立大学、莫斯科国立语言大学（仅限外国语学院）、莫斯科国立师范大学（仅限外国语学院）、国立莫斯科关系学院（仅限外国语学院）、国立人文大学（仅限外国语学院）、国立普希金俄语学院（仅限外国语学院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二十一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马来西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来西亚大学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二十二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墨西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墨西哥国立自治大学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二十三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  <w:u w:val="single"/>
        </w:rPr>
        <w:t>新增：南非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普敦大学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二十四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西班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巴塞罗那大学、塞维利亚大学（仅限数学所）、加泰罗尼亚化学研究所（仅限化学学院）、</w:t>
      </w:r>
      <w:r>
        <w:rPr>
          <w:rFonts w:ascii="宋体" w:hAnsi="宋体" w:cs="宋体"/>
          <w:sz w:val="24"/>
          <w:lang w:val="zh-TW"/>
        </w:rPr>
        <w:t>巴斯克大学（</w:t>
      </w:r>
      <w:r>
        <w:rPr>
          <w:rFonts w:ascii="宋体" w:hAnsi="宋体" w:cs="宋体"/>
          <w:sz w:val="24"/>
        </w:rPr>
        <w:t>仅限数学科学学院</w:t>
      </w:r>
      <w:r>
        <w:rPr>
          <w:rFonts w:ascii="宋体" w:hAnsi="宋体" w:cs="宋体"/>
          <w:sz w:val="24"/>
          <w:lang w:val="zh-TW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二十五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希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雅典大学、亚里士多德大学（仅限历史学院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二十六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新西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奥克兰大学，奥塔哥大学，坎特伯雷大学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二十七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意大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博洛尼亚大学、比萨大学（仅限生命科学学院相关专业）、都灵大学（仅限数学所）、乌尔比诺大学（仅限哲学院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二十八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印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印度孟买技术大学、印度理工学院德里分校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二十九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斯洛文尼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卢布尔雅那大学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三十</w:t>
      </w:r>
      <w:r>
        <w:rPr>
          <w:rFonts w:cs="宋体" w:ascii="宋体" w:hAnsi="宋体"/>
          <w:sz w:val="24"/>
          <w:u w:val="single"/>
        </w:rPr>
        <w:t xml:space="preserve">. </w:t>
      </w:r>
      <w:r>
        <w:rPr>
          <w:rFonts w:ascii="宋体" w:hAnsi="宋体" w:cs="宋体"/>
          <w:sz w:val="24"/>
          <w:u w:val="single"/>
        </w:rPr>
        <w:t>泰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朱拉隆功大学（仅限文学院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0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0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0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0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0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南开大学研究生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cs="宋体" w:ascii="宋体" w:hAnsi="宋体"/>
          <w:b/>
          <w:sz w:val="24"/>
        </w:rPr>
        <w:t>2021.1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7:00Z</dcterms:created>
  <dc:creator>USER</dc:creator>
  <dc:description/>
  <dc:language>en-US</dc:language>
  <cp:lastModifiedBy>licj</cp:lastModifiedBy>
  <dcterms:modified xsi:type="dcterms:W3CDTF">2023-02-13T01:14:26Z</dcterms:modified>
  <cp:revision>13</cp:revision>
  <dc:subject/>
  <dc:title>关于最新南开大学在学研究生公派项目开展合作的国外大学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131E69C4B4AE4B28AB93D4CBBFC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