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left"/>
        <w:rPr>
          <w:rFonts w:ascii="Times New Roman" w:hAnsi="Times New Roman" w:eastAsia="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b/>
          <w:kern w:val="0"/>
          <w:sz w:val="32"/>
          <w:szCs w:val="32"/>
        </w:rPr>
        <w:t>附件一：申报系统填报要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imes New Roman" w:hAnsi="Times New Roman" w:eastAsia="仿宋" w:cs="Times New Roman"/>
          <w:b/>
          <w:b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一、申报材料填写要求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申报系统网址为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http://recruitment.nankai.edu.cn/webhr/login_nk.jsp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（网上申报系统运行环境要求操作系统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windows xp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以上，建议采用火狐、谷歌或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IE9.0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以上浏览器登录）。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申报人应客观、如实、完整地填写申报材料，不得空项、漏项，并进行申报承诺。学院要严格把关，对候选人申报材料进行认真审查。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3.“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学科方向”及“专业领域”用于匹配通讯评审专家；“学科方向”选择所属或相关二级学科；“专业领域”请填写所从事专业的关键词，至多填写三项。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现任职务：一般填写专业技术职务，国外应聘者填写所受聘的岗位的英文名称。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5.“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教育经历”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“工作经历”栏起始时间格式如“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0120701”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在职培训情况栏填写出国（境）进修、单位继续教育培训等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个月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及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以上的培训。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7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论文的“社会评价”：一般填写被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SCI/SSCI/CSSCI/EI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论文的他引次数，若被《新华文摘》等高规格的刊物转载请注明，若获奖注明获奖名称、奖励级别、获奖年度，如被相关部门采纳，请注明被何部门采纳。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8.“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出版代表性著作情况”作者排序：若为主编，写“主编”，若为独著，注明“独著”。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9.“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项目性质及来源”请填写项目的具体性质，如“美国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NIH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基金项目”、“国家杰出青年科学基金”、“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86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项目子课题”、“国家社会科学基金项目”、“天津市哲学社会科学规划项目”等。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10.“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重要科研项目获奖情况”：“奖励名称”自然科学学科候选人仅填写国家级、省部级科技奖励和国际学术性奖励，如国家自然科学奖、国家发明奖、国家科学技术进步奖；人文社会学科候选人仅填写国家和省部级奖励（如中国高校人文社会科学研究优秀成果奖、天津市哲学社会科学优秀研究成果奖）、各类全国性基金奖（如霍英东科研优秀成果奖及孙冶方研究基金会、吴玉章研究基金会颁发的社科优秀成果奖）和国际学术性奖励。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11.“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拟开展项目情况”的“研究成果的预计取向”，一般指发表论文、出版著作、获得授权专利、被政府部门采纳、产业化等。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50"/>
        <w:ind w:firstLine="643"/>
        <w:jc w:val="left"/>
        <w:rPr>
          <w:rFonts w:ascii="Times New Roman" w:hAnsi="Times New Roman" w:eastAsia="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b/>
          <w:kern w:val="0"/>
          <w:sz w:val="32"/>
          <w:szCs w:val="32"/>
        </w:rPr>
        <w:t>二、佐证材料</w:t>
      </w:r>
      <w:r>
        <w:rPr>
          <w:rFonts w:ascii="Times New Roman" w:hAnsi="Times New Roman" w:cs="Times New Roman" w:eastAsia="仿宋"/>
          <w:b/>
          <w:kern w:val="0"/>
          <w:sz w:val="32"/>
          <w:szCs w:val="32"/>
        </w:rPr>
        <w:t>和申报承诺书</w:t>
      </w:r>
      <w:r>
        <w:rPr>
          <w:rFonts w:ascii="Times New Roman" w:hAnsi="Times New Roman" w:cs="Times New Roman" w:eastAsia="仿宋"/>
          <w:b/>
          <w:kern w:val="0"/>
          <w:sz w:val="32"/>
          <w:szCs w:val="32"/>
        </w:rPr>
        <w:t>要求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/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每位申报人须上传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佐证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材料电子版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和承诺书（手写签名）电子版。</w:t>
      </w:r>
    </w:p>
    <w:p>
      <w:pPr>
        <w:pStyle w:val="Normal"/>
        <w:widowControl/>
        <w:shd w:fill="FFFFFF" w:val="clear"/>
        <w:spacing w:lineRule="atLeast" w:line="450"/>
        <w:ind w:firstLine="80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佐证材料：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所有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佐证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材料粘贴到同一个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 xml:space="preserve">pdf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文件里，该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pdf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文件小于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 xml:space="preserve">50M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，文件名格式为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：（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申报人名字）附件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.pdf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。附件材料按以下顺序排列：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/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附件材料目录（须标注页码）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学历学位证书复印件；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身份证或护照复印件；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职称或在海外任职的证明材料复印件；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申报书表中列举的科研项目、获奖及专利情况的证明复印件；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篇以内重要创新性论文的全文及其刊载杂志封面、目录的复印件，以及推荐表中列举的其他代表性著作封面、目录和论文首页复印件；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申报书表中列举的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SCI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、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EI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、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SSCI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、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 xml:space="preserve">CSSCI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收录以及论文他引情况的证明；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主持（参与）过的主要项目证明材料；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重要奖励证书复印件；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在国际学术会议上担任职务的证明以及作大会报告、特邀报告的邀请信或通知（复印件）；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如申报材料中引用了本领域专家肯定性评价，需附相关证明材料。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为充分了解应聘者的相关情况，海外申报人请另提供两封海外专家推荐信。</w:t>
      </w:r>
    </w:p>
    <w:p>
      <w:pPr>
        <w:pStyle w:val="Normal"/>
        <w:widowControl/>
        <w:shd w:fill="FFFFFF" w:val="clear"/>
        <w:spacing w:lineRule="atLeast" w:line="450"/>
        <w:ind w:firstLine="80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申报承诺书要求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请从申报公告中下载申报承诺书，手签名后，扫描并上传。</w:t>
      </w:r>
    </w:p>
    <w:p>
      <w:pPr>
        <w:pStyle w:val="Normal"/>
        <w:widowControl/>
        <w:shd w:fill="FFFFFF" w:val="clear"/>
        <w:spacing w:lineRule="atLeast" w:line="450"/>
        <w:ind w:firstLine="80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3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附件材料说明：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申报人海外任职经历的佐证材料应是入职通知书、升职通知书或双方签订的工作合同等；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/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申报人主持（参与）科研项目的佐证材料要能够反映项目性质、经费来源、参与人数、经费金额以及申报人项目身份等关键信息，证明材料要与申报书所列项目一一对应（在附件材料页面上方标明对应序号），项目证明材料为外文的，需用下划线标识申报书中体现的关键信息；专利（产品）佐证材料应是专利授权证书或能够体现申报人研发水平（独立研发或参与研发）等信息的材料。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2:28:00Z</dcterms:created>
  <dc:creator>Administrator</dc:creator>
  <dc:description/>
  <cp:keywords/>
  <dc:language>en-US</dc:language>
  <cp:lastModifiedBy>user</cp:lastModifiedBy>
  <cp:lastPrinted>2014-03-11T10:35:00Z</cp:lastPrinted>
  <dcterms:modified xsi:type="dcterms:W3CDTF">2015-04-28T07:02:00Z</dcterms:modified>
  <cp:revision>4</cp:revision>
  <dc:subject/>
  <dc:title/>
</cp:coreProperties>
</file>