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附件二：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计划申报评审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工作时间安排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发布百名青年学科带头人培养计划遴选通知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各学院工作部署及物色人选。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申报人在线填报申报材料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—1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院评审阶段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院按规定召开学术委员会（教授会议）、党政联席会评审。申报人按规定参加答辩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—2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院公示、网上推荐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1—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底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校外同行专家网上评审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初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校学术委员会、领导小组终审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培养计划入选者签约受聘，落实培养措施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4:00Z</dcterms:created>
  <dc:creator>Administrator</dc:creator>
  <dc:description/>
  <cp:keywords/>
  <dc:language>en-US</dc:language>
  <cp:lastModifiedBy>User</cp:lastModifiedBy>
  <cp:lastPrinted>2014-03-11T10:35:00Z</cp:lastPrinted>
  <dcterms:modified xsi:type="dcterms:W3CDTF">2015-04-30T01:38:00Z</dcterms:modified>
  <cp:revision>12</cp:revision>
  <dc:subject/>
  <dc:title/>
</cp:coreProperties>
</file>