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ascii="楷体_GB2312" w:hAnsi="楷体_GB2312" w:cs="华文仿宋" w:eastAsia="楷体_GB2312"/>
          <w:b/>
          <w:sz w:val="44"/>
          <w:szCs w:val="44"/>
        </w:rPr>
        <w:t>南 开 大 学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攻读硕士学位研究生毕业（学位）论文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选题报告评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硕士生姓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硕士生学号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（系、所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专业名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指导教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职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入学日期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研究生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日期     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1</w:t>
      </w:r>
      <w:r>
        <w:rPr>
          <w:sz w:val="24"/>
        </w:rPr>
        <w:t>．硕士研究生的毕业（学位）论文对所研究的课题应有新的见解。其选题应在理论上或应用上有一定的意义或价值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本评审表包括硕士研究生的书面报告和评审意见两方面内容。书面选题报告由硕士生用</w:t>
      </w:r>
      <w:r>
        <w:rPr>
          <w:sz w:val="24"/>
        </w:rPr>
        <w:t>A4</w:t>
      </w:r>
      <w:r>
        <w:rPr>
          <w:sz w:val="24"/>
        </w:rPr>
        <w:t>纸张书写后作为附页，主要内容包括：该选题当前研究状况；硕士研究生本人完成这一课题研究已具备的基本条件；拟在哪些方面有所进展和突破，可能遇到的问题，困难及解决的办法和措施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3</w:t>
      </w:r>
      <w:r>
        <w:rPr>
          <w:sz w:val="24"/>
        </w:rPr>
        <w:t>．选题报告由硕士研究生所在的专业、学科点组织</w:t>
      </w:r>
      <w:r>
        <w:rPr>
          <w:sz w:val="24"/>
        </w:rPr>
        <w:t>3</w:t>
      </w:r>
      <w:r>
        <w:rPr>
          <w:sz w:val="24"/>
        </w:rPr>
        <w:t>名以上有高级职称的同行进行评审。硕士生应向评审小组作全面的选题报告，评审小组经认真评审后填写具体评审意见。选题报告通过后不可随意改题。确有特殊原因需改题者，须由硕士生本人写出书面报告，经导师和评审小组及学院（系、所）主管领导签署意见批准后，留存学院（系、所）备案。该生应及时重作选题报告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4</w:t>
      </w:r>
      <w:r>
        <w:rPr>
          <w:sz w:val="24"/>
        </w:rPr>
        <w:t>．选题报告工作一般应于第二学期内或第三学期初进行，并将硕士生的选题报告评审表留存学院（系、所）备查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98"/>
        <w:gridCol w:w="1440"/>
        <w:gridCol w:w="3557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告日期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阅读的主要文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必须附选题报告全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470"/>
              <w:rPr/>
            </w:pPr>
            <w:r>
              <w:rPr/>
              <w:t>导师签字</w:t>
            </w:r>
            <w:r>
              <w:rPr/>
              <w:tab/>
            </w:r>
            <w:r>
              <w:rPr/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按百分制评定成绩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评审小组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、所）意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315"/>
              <w:rPr/>
            </w:pPr>
            <w:r>
              <w:rPr/>
              <w:t>学院（系、所）主管院长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8:00Z</dcterms:created>
  <dc:creator>jjh</dc:creator>
  <dc:description/>
  <cp:keywords/>
  <dc:language>en-US</dc:language>
  <cp:lastModifiedBy>User</cp:lastModifiedBy>
  <cp:lastPrinted>2009-03-03T09:22:00Z</cp:lastPrinted>
  <dcterms:modified xsi:type="dcterms:W3CDTF">2021-02-22T01:21:00Z</dcterms:modified>
  <cp:revision>3</cp:revision>
  <dc:subject/>
  <dc:title>南 开 大 学</dc:title>
</cp:coreProperties>
</file>