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1"/>
        <w:gridCol w:w="2751"/>
        <w:gridCol w:w="1980"/>
        <w:gridCol w:w="54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教研室、系所申报指导教师名单及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，指导教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每位指导教师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。</w:t>
            </w:r>
          </w:p>
        </w:tc>
      </w:tr>
      <w:tr>
        <w:trPr>
          <w:trHeight w:val="9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必修课学分绩排名顺序选导。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所负责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选课系统中选上毕业论文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示范性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名学生面向全体毕业生举行示范性开题报告。</w:t>
            </w:r>
          </w:p>
        </w:tc>
      </w:tr>
      <w:tr>
        <w:trPr>
          <w:trHeight w:val="1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、信息检索、论文写作相关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，填写《本科毕业论文（设计）中期检查表》。</w:t>
            </w:r>
          </w:p>
        </w:tc>
      </w:tr>
      <w:tr>
        <w:trPr>
          <w:trHeight w:val="47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填写《指导教师评语及打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统一列在论文正文的后面，不能每章分列；参考文献序号在正文中应标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5])</w:t>
            </w:r>
            <w:r>
              <w:rPr>
                <w:rFonts w:ascii="宋体;SimSun" w:hAnsi="宋体;SimSun" w:cs="宋体;SimSun"/>
                <w:szCs w:val="21"/>
              </w:rPr>
              <w:t>；一般参考文献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般不应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其中外文文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并应全部在正文中被引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装订顺序依次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声明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中英文内容摘要及关键词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致谢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题目审批表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答辩记录及打分表。</w:t>
            </w:r>
          </w:p>
        </w:tc>
      </w:tr>
      <w:tr>
        <w:trPr>
          <w:trHeight w:val="2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前，按教务处规定比例抽取毕业论文进行“查重”检测。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查重”检测最终结果不符合要求的，取消答辩资格，成绩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计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单位负责人需在学校规定时间内将答辩安排提交至院教学办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论文的格式要符合学校的统一要求</w:t>
            </w:r>
            <w:r>
              <w:rPr>
                <w:rFonts w:ascii="宋体;SimSun" w:hAnsi="宋体;SimSun" w:cs="宋体;SimSu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>
          <w:trHeight w:val="3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指导的学生答辩时，不得担任答辩委员会主席，秘书不得由学生担任。答辩时间一般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要拉开成绩档次，使真正投入精力且写作质量高的学生论文脱颖而出，</w:t>
            </w:r>
            <w:r>
              <w:rPr>
                <w:rFonts w:ascii="黑体;SimHei" w:hAnsi="黑体;SimHei" w:cs="黑体;SimHei" w:eastAsia="黑体;SimHei"/>
                <w:szCs w:val="21"/>
              </w:rPr>
              <w:t>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3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教研室、系所提交相关材料至院教学办，包括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本单位所有学生毕业论文纸质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相关表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毕业论文成绩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提交毕业论文定稿电子版。教学办将论文成绩录入系统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教研室、系所相关负责人，学生，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张表格（毕业论文题目审批表、中期检查表、教师评语及打分表、答辩记录及打分表）一式两份，一份附在毕业论文后与论文一起装订，一份单独订在一起提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校级优秀毕业论文的还需填写《</w:t>
            </w:r>
            <w:r>
              <w:rPr>
                <w:rFonts w:ascii="宋体;SimSun" w:hAnsi="宋体;SimSun" w:cs="宋体;SimSun"/>
                <w:szCs w:val="21"/>
              </w:rPr>
              <w:t>南开大学校级优秀本科毕业论文（设计）申报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</w:t>
            </w: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命名。</w:t>
            </w:r>
          </w:p>
        </w:tc>
      </w:tr>
      <w:tr>
        <w:trPr>
          <w:trHeight w:val="12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办，各教研室、系所相关负责人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，并从中推选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作为市级优秀候选论文。</w:t>
            </w:r>
          </w:p>
        </w:tc>
      </w:tr>
      <w:tr>
        <w:trPr>
          <w:trHeight w:val="1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0:00Z</dcterms:created>
  <dc:creator>番茄花园</dc:creator>
  <dc:description/>
  <dc:language>en-US</dc:language>
  <cp:lastModifiedBy>Admin</cp:lastModifiedBy>
  <cp:lastPrinted>2012-02-23T11:18:00Z</cp:lastPrinted>
  <dcterms:modified xsi:type="dcterms:W3CDTF">2015-10-21T08:37:00Z</dcterms:modified>
  <cp:revision>6</cp:revision>
  <dc:subject/>
  <dc:title>本科生毕业生毕业论文（设计）工作程序流程图</dc:title>
</cp:coreProperties>
</file>