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美富布赖特研修项目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研究学者类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</w:t>
            </w:r>
            <w:r>
              <w:rPr/>
              <w:t>CSSCI</w:t>
            </w:r>
            <w:r>
              <w:rPr/>
              <w:t xml:space="preserve"> </w:t>
            </w:r>
            <w:r>
              <w:rPr/>
              <w:t>收录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</w:t>
            </w:r>
            <w:r>
              <w:rPr/>
              <w:t>发表论文具体情况</w:t>
            </w:r>
            <w:r>
              <w:rPr/>
              <w:t>（题目、刊物名称、时间、第一作</w:t>
            </w:r>
            <w:r>
              <w:rPr/>
              <w:t>/</w:t>
            </w:r>
            <w:r>
              <w:rPr/>
              <w:t>通讯作者（仅限外文期刊）、期刊属性</w:t>
            </w:r>
            <w:r>
              <w:rPr/>
              <w:t>"</w:t>
            </w:r>
            <w:r>
              <w:rPr/>
              <w:t>一般</w:t>
            </w:r>
            <w:r>
              <w:rPr/>
              <w:t>/CSSCI/SSCI"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樊华</cp:lastModifiedBy>
  <cp:lastPrinted>2005-06-20T17:23:00Z</cp:lastPrinted>
  <dcterms:modified xsi:type="dcterms:W3CDTF">2018-07-02T05:45:00Z</dcterms:modified>
  <cp:revision>18</cp:revision>
  <dc:subject/>
  <dc:title>南开大学出国留学（访问）人员申报表</dc:title>
</cp:coreProperties>
</file>