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9"/>
      </w:tblGrid>
      <w:tr>
        <w:trPr>
          <w:trHeight w:val="495" w:hRule="atLeast"/>
        </w:trPr>
        <w:tc>
          <w:tcPr>
            <w:tcW w:w="14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南开大学本科毕业论文（设计）“查重”结果汇总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单位（公章）：化学学院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制表人：武云丽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制表日期：</w:t>
      </w:r>
      <w:r>
        <w:rPr>
          <w:sz w:val="24"/>
          <w:szCs w:val="24"/>
        </w:rPr>
        <w:t>2015-5-18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申请答辩总人数（含双学位）：</w:t>
      </w:r>
      <w:r>
        <w:rPr>
          <w:sz w:val="24"/>
          <w:szCs w:val="24"/>
        </w:rPr>
        <w:t>229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抽查比例：</w:t>
      </w:r>
      <w:r>
        <w:rPr>
          <w:sz w:val="24"/>
          <w:szCs w:val="24"/>
        </w:rPr>
        <w:t xml:space="preserve">51%                   </w:t>
      </w:r>
      <w:r>
        <w:rPr>
          <w:sz w:val="24"/>
          <w:szCs w:val="24"/>
        </w:rPr>
        <w:t>抽查人数：</w:t>
      </w:r>
      <w:r>
        <w:rPr>
          <w:sz w:val="24"/>
          <w:szCs w:val="24"/>
        </w:rPr>
        <w:t>118</w:t>
      </w:r>
      <w:r>
        <w:rPr>
          <w:sz w:val="24"/>
          <w:szCs w:val="24"/>
        </w:rPr>
        <w:t>人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820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2"/>
                              <w:gridCol w:w="2127"/>
                              <w:gridCol w:w="2693"/>
                              <w:gridCol w:w="3118"/>
                              <w:gridCol w:w="29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查重文字总复制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琦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4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6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69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翔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6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赟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飞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郜云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耀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光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郝润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宏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景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智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智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瞿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廖宁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超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芳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沛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志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玉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梅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书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家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尚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银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丰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思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奚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熊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海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沐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子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战珺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经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绪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彦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泽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11107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立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崔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晓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付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雅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郎小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思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雪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亚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鲁晓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立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俊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雅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艳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屹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翟婷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厚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仁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一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旭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雷进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红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裴羽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晓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国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济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培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仲春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正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巴静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辰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小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陈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傅正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邵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弋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玉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玲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雪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郝文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柯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申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振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109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小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有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祝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晓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相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26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君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26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倩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4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7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2"/>
                        <w:gridCol w:w="2127"/>
                        <w:gridCol w:w="2693"/>
                        <w:gridCol w:w="3118"/>
                        <w:gridCol w:w="29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查重文字总复制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琦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4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6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69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翔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6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赟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飞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郜云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耀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光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郝润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宏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景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智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智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瞿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廖宁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超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芳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沛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志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玉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梅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书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家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尚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银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丰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思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奚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熊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海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沐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子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战珺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经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绪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彦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泽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1107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立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崔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晓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付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雅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郎小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思彤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雪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亚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晓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立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俊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雅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艳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屹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翟婷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厚贤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仁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一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旭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雷进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红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裴羽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晓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国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济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培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仲春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正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巴静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辰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小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陈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傅正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邵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弋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玉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玲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雪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郝文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柯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2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申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振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109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小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有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祝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晓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峤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相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26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君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26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9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倩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4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7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60"/>
        <w:rPr/>
      </w:pPr>
      <w:r>
        <w:rPr/>
        <w:t>南开大学教务处教学质量科</w:t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7:00Z</dcterms:created>
  <dc:creator>lenovo</dc:creator>
  <dc:description/>
  <dc:language>en-US</dc:language>
  <cp:lastModifiedBy>Admin</cp:lastModifiedBy>
  <dcterms:modified xsi:type="dcterms:W3CDTF">2015-05-22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